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mc:AlternateContent>
          <mc:Choice Requires="wps">
            <w:drawing>
              <wp:anchor behindDoc="1" distT="0" distB="0" distL="112395" distR="0" simplePos="0" locked="0" layoutInCell="0" allowOverlap="1" relativeHeight="38">
                <wp:simplePos x="0" y="0"/>
                <wp:positionH relativeFrom="column">
                  <wp:posOffset>554990</wp:posOffset>
                </wp:positionH>
                <wp:positionV relativeFrom="paragraph">
                  <wp:posOffset>709295</wp:posOffset>
                </wp:positionV>
                <wp:extent cx="5274310" cy="4955540"/>
                <wp:effectExtent l="0" t="0" r="0" b="0"/>
                <wp:wrapTight wrapText="bothSides">
                  <wp:wrapPolygon edited="0">
                    <wp:start x="3" y="11088"/>
                    <wp:lineTo x="3" y="10548"/>
                    <wp:lineTo x="29" y="10011"/>
                    <wp:lineTo x="81" y="9474"/>
                    <wp:lineTo x="161" y="8940"/>
                    <wp:lineTo x="268" y="8411"/>
                    <wp:lineTo x="400" y="7888"/>
                    <wp:lineTo x="557" y="7373"/>
                    <wp:lineTo x="741" y="6867"/>
                    <wp:lineTo x="949" y="6372"/>
                    <wp:lineTo x="1183" y="5884"/>
                    <wp:lineTo x="1441" y="5411"/>
                    <wp:lineTo x="1722" y="4952"/>
                    <wp:lineTo x="2026" y="4503"/>
                    <wp:lineTo x="2351" y="4074"/>
                    <wp:lineTo x="2697" y="3662"/>
                    <wp:lineTo x="3063" y="3266"/>
                    <wp:lineTo x="3448" y="2890"/>
                    <wp:lineTo x="3851" y="2533"/>
                    <wp:lineTo x="4273" y="2195"/>
                    <wp:lineTo x="4710" y="1879"/>
                    <wp:lineTo x="5162" y="1589"/>
                    <wp:lineTo x="5630" y="1317"/>
                    <wp:lineTo x="6109" y="1071"/>
                    <wp:lineTo x="6600" y="850"/>
                    <wp:lineTo x="7102" y="653"/>
                    <wp:lineTo x="7614" y="482"/>
                    <wp:lineTo x="8132" y="335"/>
                    <wp:lineTo x="8657" y="216"/>
                    <wp:lineTo x="9188" y="122"/>
                    <wp:lineTo x="9723" y="53"/>
                    <wp:lineTo x="10262" y="14"/>
                    <wp:lineTo x="10800" y="0"/>
                    <wp:lineTo x="11338" y="14"/>
                    <wp:lineTo x="11877" y="53"/>
                    <wp:lineTo x="12412" y="122"/>
                    <wp:lineTo x="12943" y="216"/>
                    <wp:lineTo x="13468" y="335"/>
                    <wp:lineTo x="13986" y="482"/>
                    <wp:lineTo x="14498" y="653"/>
                    <wp:lineTo x="15000" y="850"/>
                    <wp:lineTo x="15491" y="1071"/>
                    <wp:lineTo x="15970" y="1317"/>
                    <wp:lineTo x="16438" y="1589"/>
                    <wp:lineTo x="16890" y="1879"/>
                    <wp:lineTo x="17327" y="2195"/>
                    <wp:lineTo x="17749" y="2533"/>
                    <wp:lineTo x="18152" y="2890"/>
                    <wp:lineTo x="18537" y="3266"/>
                    <wp:lineTo x="18903" y="3662"/>
                    <wp:lineTo x="19249" y="4074"/>
                    <wp:lineTo x="19574" y="4503"/>
                    <wp:lineTo x="19878" y="4952"/>
                    <wp:lineTo x="20159" y="5411"/>
                    <wp:lineTo x="20417" y="5884"/>
                    <wp:lineTo x="20651" y="6372"/>
                    <wp:lineTo x="20859" y="6867"/>
                    <wp:lineTo x="21043" y="7373"/>
                    <wp:lineTo x="21200" y="7888"/>
                    <wp:lineTo x="21332" y="8411"/>
                    <wp:lineTo x="21439" y="8940"/>
                    <wp:lineTo x="21519" y="9474"/>
                    <wp:lineTo x="21571" y="10011"/>
                    <wp:lineTo x="21597" y="10548"/>
                    <wp:lineTo x="21597" y="11088"/>
                    <wp:lineTo x="3199" y="11002"/>
                    <wp:lineTo x="3199" y="10623"/>
                    <wp:lineTo x="3217" y="10244"/>
                    <wp:lineTo x="3253" y="9864"/>
                    <wp:lineTo x="3310" y="9491"/>
                    <wp:lineTo x="3383" y="9117"/>
                    <wp:lineTo x="3477" y="8752"/>
                    <wp:lineTo x="3589" y="8386"/>
                    <wp:lineTo x="3719" y="8032"/>
                    <wp:lineTo x="3864" y="7681"/>
                    <wp:lineTo x="4031" y="7340"/>
                    <wp:lineTo x="4210" y="7005"/>
                    <wp:lineTo x="4408" y="6681"/>
                    <wp:lineTo x="4621" y="6369"/>
                    <wp:lineTo x="4850" y="6064"/>
                    <wp:lineTo x="5094" y="5774"/>
                    <wp:lineTo x="5352" y="5497"/>
                    <wp:lineTo x="5625" y="5231"/>
                    <wp:lineTo x="5908" y="4979"/>
                    <wp:lineTo x="6205" y="4741"/>
                    <wp:lineTo x="6512" y="4520"/>
                    <wp:lineTo x="6832" y="4315"/>
                    <wp:lineTo x="7159" y="4124"/>
                    <wp:lineTo x="7497" y="3952"/>
                    <wp:lineTo x="7843" y="3795"/>
                    <wp:lineTo x="8197" y="3656"/>
                    <wp:lineTo x="8556" y="3534"/>
                    <wp:lineTo x="8922" y="3432"/>
                    <wp:lineTo x="9292" y="3349"/>
                    <wp:lineTo x="9666" y="3283"/>
                    <wp:lineTo x="10043" y="3236"/>
                    <wp:lineTo x="10420" y="3205"/>
                    <wp:lineTo x="10800" y="3197"/>
                    <wp:lineTo x="11180" y="3205"/>
                    <wp:lineTo x="11557" y="3236"/>
                    <wp:lineTo x="11934" y="3283"/>
                    <wp:lineTo x="12308" y="3349"/>
                    <wp:lineTo x="12678" y="3432"/>
                    <wp:lineTo x="13044" y="3534"/>
                    <wp:lineTo x="13403" y="3656"/>
                    <wp:lineTo x="13757" y="3795"/>
                    <wp:lineTo x="14103" y="3952"/>
                    <wp:lineTo x="14441" y="4124"/>
                    <wp:lineTo x="14768" y="4315"/>
                    <wp:lineTo x="15088" y="4520"/>
                    <wp:lineTo x="15395" y="4741"/>
                    <wp:lineTo x="15692" y="4979"/>
                    <wp:lineTo x="15975" y="5231"/>
                    <wp:lineTo x="16248" y="5497"/>
                    <wp:lineTo x="16506" y="5774"/>
                    <wp:lineTo x="16750" y="6064"/>
                    <wp:lineTo x="16979" y="6369"/>
                    <wp:lineTo x="17192" y="6681"/>
                    <wp:lineTo x="17390" y="7005"/>
                    <wp:lineTo x="17569" y="7340"/>
                    <wp:lineTo x="17736" y="7681"/>
                    <wp:lineTo x="17881" y="8032"/>
                    <wp:lineTo x="18011" y="8386"/>
                    <wp:lineTo x="18123" y="8752"/>
                    <wp:lineTo x="18217" y="9117"/>
                    <wp:lineTo x="18290" y="9491"/>
                    <wp:lineTo x="18347" y="9864"/>
                    <wp:lineTo x="18383" y="10244"/>
                    <wp:lineTo x="18401" y="10623"/>
                    <wp:lineTo x="18401" y="11002"/>
                    <wp:lineTo x="3365" y="9200"/>
                    <wp:lineTo x="18235" y="9200"/>
                    <wp:lineTo x="3365" y="12400"/>
                    <wp:lineTo x="18235" y="12400"/>
                    <wp:lineTo x="3199" y="10598"/>
                    <wp:lineTo x="3199" y="10977"/>
                    <wp:lineTo x="3217" y="11356"/>
                    <wp:lineTo x="3253" y="11736"/>
                    <wp:lineTo x="3310" y="12109"/>
                    <wp:lineTo x="3383" y="12483"/>
                    <wp:lineTo x="3477" y="12848"/>
                    <wp:lineTo x="3589" y="13214"/>
                    <wp:lineTo x="3719" y="13568"/>
                    <wp:lineTo x="3864" y="13919"/>
                    <wp:lineTo x="4031" y="14260"/>
                    <wp:lineTo x="4210" y="14595"/>
                    <wp:lineTo x="4408" y="14919"/>
                    <wp:lineTo x="4621" y="15231"/>
                    <wp:lineTo x="4850" y="15536"/>
                    <wp:lineTo x="5094" y="15826"/>
                    <wp:lineTo x="5352" y="16103"/>
                    <wp:lineTo x="5625" y="16369"/>
                    <wp:lineTo x="5908" y="16621"/>
                    <wp:lineTo x="6205" y="16859"/>
                    <wp:lineTo x="6512" y="17080"/>
                    <wp:lineTo x="6832" y="17285"/>
                    <wp:lineTo x="7159" y="17476"/>
                    <wp:lineTo x="7497" y="17648"/>
                    <wp:lineTo x="7843" y="17805"/>
                    <wp:lineTo x="8197" y="17944"/>
                    <wp:lineTo x="8556" y="18066"/>
                    <wp:lineTo x="8922" y="18168"/>
                    <wp:lineTo x="9292" y="18251"/>
                    <wp:lineTo x="9666" y="18317"/>
                    <wp:lineTo x="10043" y="18364"/>
                    <wp:lineTo x="10420" y="18395"/>
                    <wp:lineTo x="10800" y="18403"/>
                    <wp:lineTo x="11180" y="18395"/>
                    <wp:lineTo x="11557" y="18364"/>
                    <wp:lineTo x="11934" y="18317"/>
                    <wp:lineTo x="12308" y="18251"/>
                    <wp:lineTo x="12678" y="18168"/>
                    <wp:lineTo x="13044" y="18066"/>
                    <wp:lineTo x="13403" y="17944"/>
                    <wp:lineTo x="13757" y="17805"/>
                    <wp:lineTo x="14103" y="17648"/>
                    <wp:lineTo x="14441" y="17476"/>
                    <wp:lineTo x="14768" y="17285"/>
                    <wp:lineTo x="15088" y="17080"/>
                    <wp:lineTo x="15395" y="16859"/>
                    <wp:lineTo x="15692" y="16621"/>
                    <wp:lineTo x="15975" y="16369"/>
                    <wp:lineTo x="16248" y="16103"/>
                    <wp:lineTo x="16506" y="15826"/>
                    <wp:lineTo x="16750" y="15536"/>
                    <wp:lineTo x="16979" y="15231"/>
                    <wp:lineTo x="17192" y="14919"/>
                    <wp:lineTo x="17390" y="14595"/>
                    <wp:lineTo x="17569" y="14260"/>
                    <wp:lineTo x="17736" y="13919"/>
                    <wp:lineTo x="17881" y="13568"/>
                    <wp:lineTo x="18011" y="13214"/>
                    <wp:lineTo x="18123" y="12848"/>
                    <wp:lineTo x="18217" y="12483"/>
                    <wp:lineTo x="18290" y="12109"/>
                    <wp:lineTo x="18347" y="11736"/>
                    <wp:lineTo x="18383" y="11356"/>
                    <wp:lineTo x="18401" y="10977"/>
                    <wp:lineTo x="18401" y="10598"/>
                    <wp:lineTo x="3" y="10512"/>
                    <wp:lineTo x="3" y="11052"/>
                    <wp:lineTo x="29" y="11589"/>
                    <wp:lineTo x="81" y="12126"/>
                    <wp:lineTo x="161" y="12660"/>
                    <wp:lineTo x="268" y="13189"/>
                    <wp:lineTo x="400" y="13712"/>
                    <wp:lineTo x="557" y="14227"/>
                    <wp:lineTo x="741" y="14733"/>
                    <wp:lineTo x="949" y="15228"/>
                    <wp:lineTo x="1183" y="15716"/>
                    <wp:lineTo x="1441" y="16189"/>
                    <wp:lineTo x="1722" y="16648"/>
                    <wp:lineTo x="2026" y="17097"/>
                    <wp:lineTo x="2351" y="17526"/>
                    <wp:lineTo x="2697" y="17938"/>
                    <wp:lineTo x="3063" y="18334"/>
                    <wp:lineTo x="3448" y="18710"/>
                    <wp:lineTo x="3851" y="19067"/>
                    <wp:lineTo x="4273" y="19405"/>
                    <wp:lineTo x="4710" y="19721"/>
                    <wp:lineTo x="5162" y="20011"/>
                    <wp:lineTo x="5630" y="20283"/>
                    <wp:lineTo x="6109" y="20529"/>
                    <wp:lineTo x="6600" y="20750"/>
                    <wp:lineTo x="7102" y="20947"/>
                    <wp:lineTo x="7614" y="21118"/>
                    <wp:lineTo x="8132" y="21265"/>
                    <wp:lineTo x="8657" y="21384"/>
                    <wp:lineTo x="9188" y="21478"/>
                    <wp:lineTo x="9723" y="21547"/>
                    <wp:lineTo x="10262" y="21586"/>
                    <wp:lineTo x="10800" y="21600"/>
                    <wp:lineTo x="11338" y="21586"/>
                    <wp:lineTo x="11877" y="21547"/>
                    <wp:lineTo x="12412" y="21478"/>
                    <wp:lineTo x="12943" y="21384"/>
                    <wp:lineTo x="13468" y="21265"/>
                    <wp:lineTo x="13986" y="21118"/>
                    <wp:lineTo x="14498" y="20947"/>
                    <wp:lineTo x="15000" y="20750"/>
                    <wp:lineTo x="15491" y="20529"/>
                    <wp:lineTo x="15970" y="20283"/>
                    <wp:lineTo x="16438" y="20011"/>
                    <wp:lineTo x="16890" y="19721"/>
                    <wp:lineTo x="17327" y="19405"/>
                    <wp:lineTo x="17749" y="19067"/>
                    <wp:lineTo x="18152" y="18710"/>
                    <wp:lineTo x="18537" y="18334"/>
                    <wp:lineTo x="18903" y="17938"/>
                    <wp:lineTo x="19249" y="17526"/>
                    <wp:lineTo x="19574" y="17097"/>
                    <wp:lineTo x="19878" y="16648"/>
                    <wp:lineTo x="20159" y="16189"/>
                    <wp:lineTo x="20417" y="15716"/>
                    <wp:lineTo x="20651" y="15228"/>
                    <wp:lineTo x="20859" y="14733"/>
                    <wp:lineTo x="21043" y="14227"/>
                    <wp:lineTo x="21200" y="13712"/>
                    <wp:lineTo x="21332" y="13189"/>
                    <wp:lineTo x="21439" y="12660"/>
                    <wp:lineTo x="21519" y="12126"/>
                    <wp:lineTo x="21571" y="11589"/>
                    <wp:lineTo x="21597" y="11052"/>
                    <wp:lineTo x="21597" y="10512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60" cy="495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PT Bold Dusky" w:hAnsi="PT Bold Dusky" w:eastAsia="PT Bold Dusky" w:cs="PT Bold Dusky"/>
                                <w:lang w:bidi="hi-IN"/>
                              </w:rPr>
                              <w:t>تـوزيـع محتوي مادة الكـمـبيـوتر وتكنولوجيا المعلوم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PT Bold Dusky" w:hAnsi="PT Bold Dusky" w:eastAsia="PT Bold Dusky" w:cs="PT Bold Dusky"/>
                                <w:lang w:bidi="hi-IN"/>
                              </w:rPr>
                              <w:t>للعام الدراسي 2013/201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PT Bold Dusky" w:hAnsi="PT Bold Dusky" w:eastAsia="PT Bold Dusky" w:cs="PT Bold Dusky"/>
                                <w:lang w:bidi="hi-IN"/>
                              </w:rPr>
                              <w:t>للصـفوف مـن الأول إلـى الثالث الإعداد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ButtonPour">
                          <a:avLst>
                            <a:gd name="adj1" fmla="val 10708661"/>
                            <a:gd name="adj2" fmla="val 7039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.7pt;margin-top:55.85pt;width:415.25pt;height:390.1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 w:val="21"/>
                          <w:szCs w:val="24"/>
                          <w:rFonts w:ascii="PT Bold Dusky" w:hAnsi="PT Bold Dusky" w:eastAsia="PT Bold Dusky" w:cs="PT Bold Dusky"/>
                          <w:lang w:bidi="hi-IN"/>
                        </w:rPr>
                        <w:t>تـوزيـع محتوي مادة الكـمـبيـوتر وتكنولوجيا المعلوم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 w:val="21"/>
                          <w:szCs w:val="24"/>
                          <w:rFonts w:ascii="PT Bold Dusky" w:hAnsi="PT Bold Dusky" w:eastAsia="PT Bold Dusky" w:cs="PT Bold Dusky"/>
                          <w:lang w:bidi="hi-IN"/>
                        </w:rPr>
                        <w:t>للعام الدراسي 2013/2012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 w:val="21"/>
                          <w:szCs w:val="24"/>
                          <w:rFonts w:ascii="PT Bold Dusky" w:hAnsi="PT Bold Dusky" w:eastAsia="PT Bold Dusky" w:cs="PT Bold Dusky"/>
                          <w:lang w:bidi="hi-IN"/>
                        </w:rPr>
                        <w:t>للصـفوف مـن الأول إلـى الثالث الإعدادي</w:t>
                      </w:r>
                    </w:p>
                  </w:txbxContent>
                </v:textbox>
                <v:path textpathok="t"/>
                <v:textpath on="t" fitshape="t" string="تـوزيـع محتوي مادة الكـمـبيـوتر وتكنولوجيا المعلومات&#10;للعام الدراسي 2013/2012&#10;للصـفوف مـن الأول إلـى الثالث الإعدادي" style="font-family:&quot;PT Bold Dusky&quot;;font-size:12pt"/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Heading"/>
        <w:jc w:val="center"/>
        <w:rPr>
          <w:lang w:bidi="ar-EG"/>
        </w:rPr>
      </w:pP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مبيو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</w:p>
    <w:p>
      <w:pPr>
        <w:pStyle w:val="Heading"/>
        <w:jc w:val="center"/>
        <w:rPr>
          <w:lang w:bidi="ar-EG"/>
        </w:rPr>
      </w:pPr>
      <w:r>
        <w:rPr>
          <w:rtl w:val="true"/>
          <w:lang w:bidi="ar-EG"/>
        </w:rPr>
        <w:t>لل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2/2013</w:t>
      </w:r>
    </w:p>
    <w:p>
      <w:pPr>
        <w:pStyle w:val="Heading"/>
        <w:jc w:val="center"/>
        <w:rPr>
          <w:lang w:bidi="ar-EG"/>
        </w:rPr>
      </w:pP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نظ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ملي</w:t>
      </w:r>
      <w:r>
        <w:rPr>
          <w:rtl w:val="true"/>
          <w:lang w:bidi="ar-EG"/>
        </w:rPr>
        <w:t>)</w:t>
      </w:r>
    </w:p>
    <w:p>
      <w:pPr>
        <w:pStyle w:val="Heading"/>
        <w:jc w:val="center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10458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440"/>
        <w:gridCol w:w="2700"/>
        <w:gridCol w:w="5156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أسب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بد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أسـبو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موضـــوع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أنشــ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صــاحـبة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5/9/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مبيو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يات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يومية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373" w:right="0" w:hanging="21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حدد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ظائف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كمبيوتر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جالات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يا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ختلف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2/9/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مبيوتر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373" w:right="0" w:hanging="21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عدد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ناصر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نظام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كمبيوتر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9/9/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جه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كو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ادية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373" w:right="0" w:hanging="21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رتب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نواع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كمبيوتر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ختلف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يث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الحجم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سرعة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>تصاعدياً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373" w:right="0" w:hanging="21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ضع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خط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حت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حدات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إخراج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دائر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ول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حدات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إدخال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373" w:right="0" w:hanging="21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رتب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حدات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خزين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سع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خزيني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نازلياً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/10/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مجيات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373" w:right="0" w:hanging="21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ميز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نواع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رمجيات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يث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وظيف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373" w:right="0" w:hanging="21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عدد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هام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نظام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شغيل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3/10/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ي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علومات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373" w:right="0" w:hanging="21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فرّق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يان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معلوم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373" w:right="0" w:hanging="21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رتب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راحل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عالج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يانات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0/10/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ن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شرى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373" w:right="0" w:hanging="21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حدد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عمال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ي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قوم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كل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rtl w:val="true"/>
                <w:lang w:bidi="ar-EG"/>
              </w:rPr>
              <w:t>المصممون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صنعون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مبرمجون</w:t>
            </w:r>
            <w:r>
              <w:rPr>
                <w:b/>
                <w:bCs/>
                <w:rtl w:val="true"/>
                <w:lang w:bidi="ar-EG"/>
              </w:rPr>
              <w:t>"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373" w:right="0" w:hanging="21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ضح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25/10/2012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29/10/201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3/11/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فاه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نترنت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373" w:right="0" w:hanging="21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قارن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شبك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حلي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شبك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علومات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المي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يث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الخدمات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تاحة</w:t>
            </w:r>
            <w:r>
              <w:rPr>
                <w:b/>
                <w:bCs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373" w:right="0" w:hanging="21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حدد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ثنين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خدمات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إنترنت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122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0/11/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خلاق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لومات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373" w:right="0" w:hanging="21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عدد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ثلاث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سلبيات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إيجابيات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إنترنت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12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وا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ستخد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آمن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373" w:right="0" w:hanging="21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وضح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ثلاث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قواعد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ستخدام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آمن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7/11/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ام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"</w:t>
            </w:r>
            <w:r>
              <w:rPr>
                <w:rFonts w:cs="Simplified Arabic"/>
                <w:sz w:val="20"/>
                <w:szCs w:val="20"/>
              </w:rPr>
              <w:t>Windows XP</w:t>
            </w:r>
            <w:r>
              <w:rPr>
                <w:rFonts w:cs="Simplified Arabic"/>
                <w:sz w:val="20"/>
                <w:szCs w:val="20"/>
                <w:rtl w:val="true"/>
              </w:rPr>
              <w:t>"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373" w:right="0" w:hanging="21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رتب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خطوات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حث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لف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عين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4/11/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ل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جل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هاز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373" w:right="0" w:hanging="21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بحث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جهاز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اخل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شبك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عين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/12/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ه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بكة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373" w:right="0" w:hanging="21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رتب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خطوات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حث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رد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اخل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شبك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رد</w:t>
            </w:r>
          </w:p>
          <w:p>
            <w:pPr>
              <w:pStyle w:val="Heading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Address Book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373" w:right="0" w:hanging="21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قوم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توصيل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طابع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373" w:right="0" w:hanging="21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قوم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إدار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ظائف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طابع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جعلها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فتراضي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/12/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باعة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373" w:right="0" w:hanging="21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قوم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إضاف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رنامج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جديد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Antivirus</w:t>
            </w:r>
            <w:r>
              <w:rPr>
                <w:b/>
                <w:bCs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373" w:right="0" w:hanging="21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قوم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إزال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رنامج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جهاز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Flash MX</w:t>
            </w:r>
            <w:r>
              <w:rPr>
                <w:b/>
                <w:bCs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373" w:right="0" w:hanging="21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قوم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إضاف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كون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جديد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نظام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شغيل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Solitaire</w:t>
            </w:r>
            <w:r>
              <w:rPr>
                <w:b/>
                <w:bCs/>
                <w:rtl w:val="true"/>
                <w:lang w:bidi="ar-EG"/>
              </w:rPr>
              <w:t>)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5/12/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ضا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إزا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امج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373" w:right="0" w:hanging="21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قوم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تثبيت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كاميرا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3/12/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ضا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ديد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373" w:right="0" w:hanging="21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رتب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خطوات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حث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لف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عين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9/12/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اعد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373" w:right="0" w:hanging="21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ستخدم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ساعد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وصول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خطوات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نشاء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جلد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د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ماية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</w:tabs>
              <w:bidi w:val="1"/>
              <w:spacing w:before="0" w:after="0"/>
              <w:ind w:left="373" w:right="0" w:hanging="218"/>
              <w:contextualSpacing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ينش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د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ما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36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اج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امة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</w:tabs>
              <w:bidi w:val="1"/>
              <w:spacing w:before="0" w:after="0"/>
              <w:ind w:left="373" w:right="0" w:hanging="218"/>
              <w:contextualSpacing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ام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  <w:highlight w:val="yellow"/>
                <w:lang w:bidi="ar-EG"/>
              </w:rPr>
            </w:pPr>
            <w:r>
              <w:rPr>
                <w:sz w:val="22"/>
                <w:szCs w:val="22"/>
                <w:highlight w:val="yellow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بد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متحانات</w:t>
            </w:r>
          </w:p>
          <w:p>
            <w:pPr>
              <w:pStyle w:val="Heading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أول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بد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متح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أول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10"/>
          <w:szCs w:val="10"/>
          <w:lang w:bidi="ar-EG"/>
        </w:rPr>
      </w:pPr>
      <w:r>
        <w:rPr>
          <w:b w:val="false"/>
          <w:bCs w:val="false"/>
          <w:sz w:val="10"/>
          <w:szCs w:val="10"/>
          <w:rtl w:val="true"/>
          <w:lang w:bidi="ar-EG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bidi="ar-EG"/>
        </w:rPr>
      </w:pPr>
      <w:r>
        <w:rPr>
          <w:b w:val="false"/>
          <w:bCs w:val="false"/>
          <w:sz w:val="24"/>
          <w:szCs w:val="24"/>
          <w:rtl w:val="true"/>
          <w:lang w:bidi="ar-EG"/>
        </w:rPr>
      </w:r>
    </w:p>
    <w:p>
      <w:pPr>
        <w:pStyle w:val="Heading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    </w:t>
      </w:r>
      <w:r>
        <w:rPr>
          <w:rtl w:val="true"/>
          <w:lang w:bidi="ar-EG"/>
        </w:rPr>
        <w:t>خ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                         </w:t>
      </w:r>
      <w:r>
        <w:rPr>
          <w:rtl w:val="true"/>
          <w:lang w:bidi="ar-EG"/>
        </w:rPr>
        <w:t>م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  </w:t>
      </w:r>
      <w:r>
        <w:rPr>
          <w:rtl w:val="true"/>
          <w:lang w:bidi="ar-EG"/>
        </w:rPr>
        <w:tab/>
        <w:tab/>
        <w:t xml:space="preserve">                    </w:t>
      </w:r>
      <w:r>
        <w:rPr>
          <w:rtl w:val="true"/>
          <w:lang w:bidi="ar-EG"/>
        </w:rPr>
        <w:t>ال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</w:p>
    <w:p>
      <w:pPr>
        <w:pStyle w:val="Heading"/>
        <w:ind w:left="-568" w:right="0" w:firstLine="1288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"/>
        <w:ind w:left="-568" w:right="0" w:firstLine="1288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ر</w:t>
      </w:r>
      <w:r>
        <w:rPr>
          <w:rtl w:val="true"/>
          <w:lang w:bidi="ar-EG"/>
        </w:rPr>
        <w:t>)</w:t>
      </w:r>
    </w:p>
    <w:p>
      <w:pPr>
        <w:pStyle w:val="Heading"/>
        <w:ind w:left="-568" w:right="0" w:firstLine="1288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بري</w:t>
      </w:r>
      <w:r>
        <w:rPr>
          <w:sz w:val="22"/>
          <w:szCs w:val="22"/>
          <w:rtl w:val="true"/>
          <w:lang w:bidi="ar-EG"/>
        </w:rPr>
        <w:t>)</w:t>
      </w:r>
      <w:r>
        <w:rPr>
          <w:rtl w:val="true"/>
          <w:lang w:bidi="ar-EG"/>
        </w:rPr>
        <w:t xml:space="preserve">                                                                (</w:t>
      </w:r>
      <w:r>
        <w:rPr>
          <w:rtl w:val="true"/>
          <w:lang w:bidi="ar-EG"/>
        </w:rPr>
        <w:t>سم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tl w:val="true"/>
          <w:lang w:bidi="ar-EG"/>
        </w:rPr>
        <w:t>)</w:t>
      </w:r>
      <w:r>
        <w:br w:type="page"/>
      </w:r>
    </w:p>
    <w:p>
      <w:pPr>
        <w:pStyle w:val="Heading"/>
        <w:jc w:val="center"/>
        <w:rPr>
          <w:lang w:bidi="ar-EG"/>
        </w:rPr>
      </w:pP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مبيو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</w:p>
    <w:p>
      <w:pPr>
        <w:pStyle w:val="Heading"/>
        <w:jc w:val="center"/>
        <w:rPr>
          <w:lang w:bidi="ar-EG"/>
        </w:rPr>
      </w:pPr>
      <w:r>
        <w:rPr>
          <w:rtl w:val="true"/>
          <w:lang w:bidi="ar-EG"/>
        </w:rPr>
        <w:t>لل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2/2013</w:t>
      </w:r>
    </w:p>
    <w:p>
      <w:pPr>
        <w:pStyle w:val="Heading"/>
        <w:jc w:val="center"/>
        <w:rPr>
          <w:lang w:bidi="ar-EG"/>
        </w:rPr>
      </w:pP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نظ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ملي</w:t>
      </w:r>
      <w:r>
        <w:rPr>
          <w:rtl w:val="true"/>
          <w:lang w:bidi="ar-EG"/>
        </w:rPr>
        <w:t>)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52"/>
        <w:gridCol w:w="3125"/>
        <w:gridCol w:w="453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أسبو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بد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أسـبو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موضـــو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أنشــ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صــاحـبة</w:t>
            </w:r>
          </w:p>
        </w:tc>
      </w:tr>
      <w:tr>
        <w:trPr>
          <w:trHeight w:val="2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6/1/201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ج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نامج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“</w:t>
            </w:r>
            <w:r>
              <w:rPr>
                <w:rFonts w:cs="Simplified Arabic"/>
                <w:sz w:val="22"/>
                <w:szCs w:val="22"/>
              </w:rPr>
              <w:t>Word XP</w:t>
            </w:r>
            <w:r>
              <w:rPr>
                <w:rFonts w:cs="Simplified Arabic"/>
                <w:sz w:val="22"/>
                <w:szCs w:val="22"/>
                <w:rtl w:val="true"/>
              </w:rPr>
              <w:t>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373" w:right="0" w:hanging="21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كتب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ناصر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كون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شاش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فتتاحي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برنامج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سق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نصوص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2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دخ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انا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373" w:right="0" w:hanging="21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كتب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نص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يحفظه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ثم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غلق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رنامج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2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/2/201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تن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373" w:right="0" w:hanging="218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يفتح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ستند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2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نس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قرة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373" w:right="0" w:hanging="218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يعرض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ستند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شكل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خطيط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طباع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2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3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9/2/201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نش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ناص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373" w:right="0" w:hanging="218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ينشئ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قائم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ناصر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rtl w:val="true"/>
                <w:lang w:bidi="ar-EG"/>
              </w:rPr>
              <w:t>التعداد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نقطي</w:t>
            </w:r>
            <w:r>
              <w:rPr>
                <w:b/>
                <w:bCs/>
                <w:rtl w:val="true"/>
                <w:lang w:bidi="ar-EG"/>
              </w:rPr>
              <w:t>"</w:t>
            </w:r>
          </w:p>
        </w:tc>
      </w:tr>
      <w:tr>
        <w:trPr>
          <w:trHeight w:val="2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نس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373" w:right="0" w:hanging="218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ينشئ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قائم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ناصر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rtl w:val="true"/>
                <w:lang w:bidi="ar-EG"/>
              </w:rPr>
              <w:t>التعداد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رقمي</w:t>
            </w:r>
            <w:r>
              <w:rPr>
                <w:b/>
                <w:bCs/>
                <w:rtl w:val="true"/>
                <w:lang w:bidi="ar-EG"/>
              </w:rPr>
              <w:t>"</w:t>
            </w:r>
          </w:p>
        </w:tc>
      </w:tr>
      <w:tr>
        <w:trPr>
          <w:trHeight w:val="5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6/2/201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صق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د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373" w:right="0" w:hanging="218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يكرر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جزء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د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ماكن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ستند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373" w:right="0" w:hanging="218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ينقل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جزء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كان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آخر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3/2/201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و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373" w:right="0" w:hanging="21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دراج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صور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تعامل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عها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/3/201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نش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WordArt - AutoShape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373" w:right="0" w:hanging="21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نشئ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"</w:t>
            </w:r>
            <w:r>
              <w:rPr>
                <w:b/>
                <w:bCs/>
                <w:lang w:bidi="ar-EG"/>
              </w:rPr>
              <w:t>WordArt</w:t>
            </w:r>
            <w:r>
              <w:rPr>
                <w:b/>
                <w:bCs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rtl w:val="true"/>
                <w:lang w:bidi="ar-EG"/>
              </w:rPr>
              <w:t>ب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درسته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373" w:right="0" w:hanging="218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ينشئ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"</w:t>
            </w:r>
            <w:r>
              <w:rPr>
                <w:b/>
                <w:bCs/>
                <w:lang w:bidi="ar-EG"/>
              </w:rPr>
              <w:t>AutoShape</w:t>
            </w:r>
            <w:r>
              <w:rPr>
                <w:b/>
                <w:bCs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شكل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جه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ضاحك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2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9/3/201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ـداو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373" w:right="0" w:hanging="21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صمم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جدول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وضح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ه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ضلاع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شكال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هندسي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6/3/201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نس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لقائ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جدو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373" w:right="0" w:hanging="21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ختار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نسيق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لقائي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اسب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جدول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2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3/3/201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استبدا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373" w:right="0" w:hanging="21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بحث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كلم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عين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نص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373" w:right="0" w:hanging="21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ستبدل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كلم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b/>
                <w:bCs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rtl w:val="true"/>
                <w:lang w:bidi="ar-EG"/>
              </w:rPr>
              <w:t>بكلم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Cs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كامل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ستند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2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ذييل</w:t>
            </w:r>
            <w:bookmarkStart w:id="0" w:name="_GoBack"/>
            <w:bookmarkEnd w:id="0"/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فح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373" w:right="0" w:hanging="21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كتب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جموعته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رأس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صفح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373" w:right="0" w:hanging="21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قوم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ترقيم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صفحات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ستند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ذييل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صفح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0/3/201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با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تن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373" w:right="0" w:hanging="21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طبع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صفح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ولى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ستند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2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6/4/201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دو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373" w:right="0" w:hanging="21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ضع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د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اسب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ول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ستند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373" w:right="0" w:hanging="21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ضع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د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ول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صفحات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ستند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3/4/201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خطي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فح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373" w:right="0" w:hanging="21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غير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تجاه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صفح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رأسي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أفقي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0/4/201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اع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373" w:right="0" w:hanging="21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ستخدم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ساعد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عرف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خطوات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نسيق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فقر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7/4/201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ستخد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آ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إنترن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373" w:right="0" w:hanging="21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ضيف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كلم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رور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فتح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تعديل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ستند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4/5/201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اج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ام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373" w:right="0" w:hanging="218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ختبارات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حريري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شفوي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bidi="ar-EG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bidi="ar-EG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بد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متح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ثاني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Cs w:val="false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لحوظة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240"/>
        <w:ind w:left="720" w:right="0" w:hanging="36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استخد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آ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يو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وق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وز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</w:rPr>
          <w:t>www.moe.gov.eg</w:t>
        </w:r>
      </w:hyperlink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راب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كمبيوت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تعليمي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spacing w:lineRule="auto" w:line="240"/>
        <w:ind w:left="720" w:right="0" w:hanging="36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راع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أجاز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رسمية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Heading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    </w:t>
      </w:r>
      <w:r>
        <w:rPr>
          <w:rtl w:val="true"/>
          <w:lang w:bidi="ar-EG"/>
        </w:rPr>
        <w:t>خ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</w:r>
      <w:r>
        <w:rPr>
          <w:rtl w:val="true"/>
          <w:lang w:bidi="ar-EG"/>
        </w:rPr>
        <w:t>م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tl w:val="true"/>
          <w:lang w:bidi="ar-EG"/>
        </w:rPr>
        <w:tab/>
        <w:tab/>
        <w:tab/>
        <w:t xml:space="preserve">       </w:t>
      </w:r>
      <w:r>
        <w:rPr>
          <w:rtl w:val="true"/>
          <w:lang w:bidi="ar-EG"/>
        </w:rPr>
        <w:t>ال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</w:p>
    <w:p>
      <w:pPr>
        <w:pStyle w:val="Heading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Heading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Heading"/>
        <w:ind w:left="98" w:right="0" w:firstLine="180"/>
        <w:jc w:val="left"/>
        <w:rPr>
          <w:sz w:val="22"/>
          <w:szCs w:val="22"/>
          <w:lang w:bidi="ar-EG"/>
        </w:rPr>
      </w:pPr>
      <w:r>
        <w:rPr>
          <w:rtl w:val="true"/>
          <w:lang w:bidi="ar-EG"/>
        </w:rPr>
        <w:t>(</w:t>
      </w:r>
      <w:r>
        <w:rPr>
          <w:sz w:val="22"/>
          <w:sz w:val="22"/>
          <w:szCs w:val="22"/>
          <w:rtl w:val="true"/>
          <w:lang w:bidi="ar-EG"/>
        </w:rPr>
        <w:t>عبي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حمد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نور</w:t>
      </w:r>
      <w:r>
        <w:rPr>
          <w:sz w:val="22"/>
          <w:szCs w:val="22"/>
          <w:rtl w:val="true"/>
          <w:lang w:bidi="ar-EG"/>
        </w:rPr>
        <w:t>)</w:t>
      </w:r>
    </w:p>
    <w:p>
      <w:pPr>
        <w:pStyle w:val="Heading"/>
        <w:ind w:left="98" w:right="0" w:firstLine="180"/>
        <w:jc w:val="left"/>
        <w:rPr/>
      </w:pPr>
      <w:r>
        <w:rPr>
          <w:rFonts w:cs="Times New Roman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 w:val="22"/>
          <w:szCs w:val="22"/>
          <w:rtl w:val="true"/>
          <w:lang w:bidi="ar-EG"/>
        </w:rPr>
        <w:t>محمد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جابري</w:t>
      </w:r>
      <w:r>
        <w:rPr>
          <w:sz w:val="22"/>
          <w:szCs w:val="22"/>
          <w:rtl w:val="true"/>
          <w:lang w:bidi="ar-EG"/>
        </w:rPr>
        <w:t>)</w:t>
        <w:tab/>
        <w:tab/>
        <w:tab/>
        <w:tab/>
        <w:tab/>
        <w:tab/>
        <w:tab/>
        <w:tab/>
        <w:t xml:space="preserve">  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سم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tl w:val="true"/>
          <w:lang w:bidi="ar-EG"/>
        </w:rPr>
        <w:t>)</w:t>
      </w:r>
      <w:r>
        <w:br w:type="page"/>
      </w:r>
    </w:p>
    <w:p>
      <w:pPr>
        <w:pStyle w:val="Heading"/>
        <w:jc w:val="center"/>
        <w:rPr>
          <w:lang w:bidi="ar-EG"/>
        </w:rPr>
      </w:pPr>
      <w:r>
        <w:rPr>
          <w:rtl w:val="true"/>
          <w:lang w:bidi="ar-EG"/>
        </w:rPr>
        <w:t>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مبيو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</w:p>
    <w:p>
      <w:pPr>
        <w:pStyle w:val="Heading"/>
        <w:jc w:val="center"/>
        <w:rPr>
          <w:lang w:bidi="ar-EG"/>
        </w:rPr>
      </w:pPr>
      <w:r>
        <w:rPr>
          <w:rtl w:val="true"/>
          <w:lang w:bidi="ar-EG"/>
        </w:rPr>
        <w:t>ل</w:t>
      </w:r>
      <w:r>
        <w:rPr>
          <w:rtl w:val="true"/>
          <w:lang w:bidi="ar-EG"/>
        </w:rPr>
        <w:t>ل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2/2013</w:t>
      </w:r>
    </w:p>
    <w:p>
      <w:pPr>
        <w:pStyle w:val="Heading"/>
        <w:jc w:val="center"/>
        <w:rPr>
          <w:lang w:bidi="ar-EG"/>
        </w:rPr>
      </w:pP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نظ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ملي</w:t>
      </w:r>
      <w:r>
        <w:rPr>
          <w:rtl w:val="true"/>
          <w:lang w:bidi="ar-EG"/>
        </w:rPr>
        <w:t>)</w:t>
      </w:r>
    </w:p>
    <w:p>
      <w:pPr>
        <w:pStyle w:val="Heading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tbl>
      <w:tblPr>
        <w:bidiVisual w:val="true"/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620"/>
        <w:gridCol w:w="3420"/>
        <w:gridCol w:w="3814"/>
      </w:tblGrid>
      <w:tr>
        <w:trPr>
          <w:tblHeader w:val="true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رق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سب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بدا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سبو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bidi w:val="1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bidi w:val="1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الأنشطة المصاحبة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5/9/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اب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ول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نتـــرنت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Interne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صل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ول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ف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نترنت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حل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طو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ترنت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رتوكول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Protocol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وق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يب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Web Site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فح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ئيسي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موقع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Home Page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رتبا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شعبى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Hyper Link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before="0" w:after="0"/>
              <w:ind w:left="297" w:right="0" w:hanging="220"/>
              <w:contextualSpacing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ذ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ضاف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نترن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يات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عاصرة؟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before="0" w:after="0"/>
              <w:ind w:left="297" w:right="0" w:hanging="22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نا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وق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يب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before="0" w:after="0"/>
              <w:ind w:left="297" w:right="0" w:hanging="220"/>
              <w:contextualSpacing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رتباط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شع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صو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موق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ل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راست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مفه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رتبا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شعبي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84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2/9/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lang w:val="fr-FR"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تعرض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Browser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وقع</w:t>
            </w:r>
            <w:r>
              <w:rPr>
                <w:rFonts w:eastAsia="Calibri" w:cs="Calibri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 w:bidi="ar-EG"/>
              </w:rPr>
              <w:t>الوي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lang w:val="en-CA" w:bidi="hi-IN"/>
              </w:rPr>
              <w:t>URL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حميل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لفات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إنترنت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Upload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نزال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لفات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نترنت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Download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before="0" w:after="0"/>
              <w:ind w:left="297" w:right="0" w:hanging="22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كت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ناو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فض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3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واق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ديك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9/9/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دمات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نترنت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Internet Service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صل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ستعرض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نترنت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حميل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ستعرض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نترنت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جه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تعرض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before="0" w:after="0"/>
              <w:ind w:left="297" w:right="0" w:hanging="220"/>
              <w:contextualSpacing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ر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د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إنترنت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before="0" w:after="0"/>
              <w:ind w:left="297" w:right="0" w:hanging="22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كو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شاش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فتتاح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مستعر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نترنت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7/10/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صل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ستعرض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نترنت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ناصر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وقع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URL Elements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حميل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وقع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ستخدام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ستعرض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نترنت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صل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لث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الملاح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ب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ترنت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رتبا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شعب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Hyperlink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يف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تخد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دمة</w:t>
            </w:r>
            <w:r>
              <w:rPr>
                <w:rFonts w:cs="Simplified Arabic"/>
                <w:b/>
                <w:bCs/>
              </w:rPr>
              <w:t>www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إبح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ب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ترنت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before="0" w:after="0"/>
              <w:ind w:left="297" w:right="0" w:hanging="22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كت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نا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نو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وق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نترنت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3/10/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صل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لث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الملاح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ب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ترن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فظ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و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ترنت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فظ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ص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ترنت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صل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ابع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ب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ترنت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قدم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ب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ترنت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before="0" w:after="0"/>
              <w:ind w:left="297" w:right="0" w:hanging="22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فظ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صف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ئيس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موق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ز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تعلي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before="0" w:after="0"/>
              <w:ind w:left="297" w:right="0" w:hanging="22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فظ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صو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موق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ز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يئ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before="0" w:after="0"/>
              <w:ind w:left="297" w:right="0" w:hanging="22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حد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كو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ف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ئيس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موق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ح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Google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0/10/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صل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ابع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ب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ترنت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ه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رك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حث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ترنت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شه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رك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before="0" w:after="0"/>
              <w:ind w:left="297" w:right="0" w:hanging="22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و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ضيح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أشه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رك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حث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جاز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ضح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كتوب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كتوبر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b w:val="false"/>
                <w:b w:val="false"/>
                <w:bCs w:val="false"/>
                <w:lang w:bidi="ar-EG"/>
              </w:rPr>
            </w:pPr>
            <w:r>
              <w:rPr>
                <w:rFonts w:cs="Simplified Arabic"/>
                <w:b w:val="false"/>
                <w:bCs w:val="false"/>
                <w:lang w:bidi="ar-EG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/11/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ختيار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حد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ركات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استخدامه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حم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رك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حث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لوم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ددة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تخد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ائم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ق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فضل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lang w:val="en-CA" w:bidi="hi-IN"/>
              </w:rPr>
              <w:t>Favorites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تخدام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مو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تحديد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تائج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before="0" w:after="0"/>
              <w:ind w:left="297" w:right="0" w:hanging="22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ح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كل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م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أح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وضو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راسي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b w:val="false"/>
                <w:b w:val="false"/>
                <w:bCs w:val="false"/>
                <w:lang w:bidi="ar-EG"/>
              </w:rPr>
            </w:pPr>
            <w:r>
              <w:rPr>
                <w:rFonts w:cs="Simplified Arabic"/>
                <w:b w:val="false"/>
                <w:bCs w:val="false"/>
                <w:lang w:bidi="ar-EG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0/11/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الفصل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الخامس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استخد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لكترون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ح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ق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نجليزي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ري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لكتروني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u w:val="single"/>
                <w:lang w:val="en-CA" w:bidi="hi-IN"/>
              </w:rPr>
              <w:t>E - mail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ري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لكتروني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br/>
            </w:r>
            <w:r>
              <w:rPr>
                <w:rFonts w:cs="Simplified Arabic"/>
                <w:b/>
                <w:bCs/>
                <w:u w:val="single"/>
                <w:lang w:val="en-CA" w:bidi="hi-IN"/>
              </w:rPr>
              <w:t>E – mail Address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before="0" w:after="0"/>
              <w:ind w:left="297" w:right="0" w:hanging="220"/>
              <w:contextualSpacing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اقش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يت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رس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ستقبال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بر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دي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b w:val="false"/>
                <w:b w:val="false"/>
                <w:bCs w:val="false"/>
                <w:lang w:bidi="ar-EG"/>
              </w:rPr>
            </w:pPr>
            <w:r>
              <w:rPr>
                <w:rFonts w:cs="Simplified Arabic"/>
                <w:b w:val="false"/>
                <w:bCs w:val="false"/>
                <w:lang w:bidi="ar-EG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7/11/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الفصل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الخامس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استخد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لكترون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ح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ق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نجليزي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حد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اص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لكتروني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before="0" w:after="0"/>
              <w:ind w:left="297" w:right="0" w:hanging="22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ض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ر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لكترون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بر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دي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b w:val="false"/>
                <w:b w:val="false"/>
                <w:bCs w:val="false"/>
                <w:lang w:bidi="ar-EG"/>
              </w:rPr>
            </w:pPr>
            <w:r>
              <w:rPr>
                <w:rFonts w:cs="Simplified Arabic"/>
                <w:b w:val="false"/>
                <w:bCs w:val="false"/>
                <w:lang w:bidi="ar-EG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4/11/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نش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لكتروني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لال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ق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لغ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نجليزي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before="0" w:after="0"/>
              <w:ind w:left="297" w:right="0" w:hanging="220"/>
              <w:contextualSpacing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نش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ر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لكترون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جان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وق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لغ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نجليز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b w:val="false"/>
                <w:b w:val="false"/>
                <w:bCs w:val="false"/>
                <w:lang w:bidi="ar-EG"/>
              </w:rPr>
            </w:pPr>
            <w:r>
              <w:rPr>
                <w:rFonts w:cs="Simplified Arabic"/>
                <w:b w:val="false"/>
                <w:bCs w:val="false"/>
                <w:lang w:bidi="ar-EG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/12/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رس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ستقب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لكتروني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لال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ق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غ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نجليزية</w:t>
            </w:r>
            <w:r>
              <w:rPr>
                <w:rFonts w:cs="Simplified Arabic"/>
                <w:b/>
                <w:bCs/>
                <w:rtl w:val="true"/>
              </w:rPr>
              <w:t>.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before="0" w:after="0"/>
              <w:ind w:left="297" w:right="0" w:hanging="220"/>
              <w:contextualSpacing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ل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ر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لكترون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لغ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نجليز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يت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رس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ستقب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ر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تروني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b w:val="false"/>
                <w:b w:val="false"/>
                <w:bCs w:val="false"/>
                <w:lang w:bidi="ar-EG"/>
              </w:rPr>
            </w:pPr>
            <w:r>
              <w:rPr>
                <w:rFonts w:cs="Simplified Arabic"/>
                <w:b w:val="false"/>
                <w:bCs w:val="false"/>
                <w:lang w:bidi="ar-EG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8/12/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الفصل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السادس</w:t>
            </w:r>
            <w:r>
              <w:rPr>
                <w:rFonts w:cs="Simplified Arabic"/>
                <w:b/>
                <w:bCs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ستخدام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بريد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إلكتروني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خلال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موقع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باللغة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عربي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نش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لكترون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ق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لغ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ربي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رس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ستقبال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سال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لكتروني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before="0" w:after="0"/>
              <w:ind w:left="297" w:right="0" w:hanging="220"/>
              <w:contextualSpacing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رس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سا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لكترو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زميل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b w:val="false"/>
                <w:b w:val="false"/>
                <w:bCs w:val="false"/>
                <w:lang w:bidi="ar-EG"/>
              </w:rPr>
            </w:pPr>
            <w:r>
              <w:rPr>
                <w:rFonts w:cs="Simplified Arabic"/>
                <w:b w:val="false"/>
                <w:bCs w:val="false"/>
                <w:lang w:bidi="ar-EG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5/12/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الفصل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بع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الرسائ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صيرة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Cs/>
                <w:rtl w:val="true"/>
              </w:rPr>
              <w:t xml:space="preserve"> (</w:t>
            </w:r>
            <w:r>
              <w:rPr>
                <w:rFonts w:cs="Simplified Arabic"/>
                <w:b/>
                <w:bCs/>
              </w:rPr>
              <w:t>Messages</w:t>
            </w:r>
            <w:r>
              <w:rPr>
                <w:rFonts w:cs="Simplified Arabic"/>
                <w:b/>
                <w:bCs/>
              </w:rPr>
              <w:t xml:space="preserve"> </w:t>
            </w:r>
            <w:r>
              <w:rPr>
                <w:rFonts w:cs="Simplified Arabic"/>
                <w:b/>
                <w:bCs/>
              </w:rPr>
              <w:t>SMS</w:t>
            </w:r>
            <w:r>
              <w:rPr>
                <w:rFonts w:cs="Simplified Arabic"/>
                <w:b/>
                <w:bCs/>
                <w:rtl w:val="true"/>
              </w:rPr>
              <w:t>)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ري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سائ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صير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val="en-CA" w:bidi="hi-IN"/>
              </w:rPr>
              <w:t>SMS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تقب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ري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lang w:val="en-CA" w:bidi="hi-IN"/>
              </w:rPr>
              <w:t>SMS</w:t>
            </w:r>
            <w:r>
              <w:rPr>
                <w:rFonts w:cs="Simplified Arabic"/>
                <w:b/>
                <w:bCs/>
                <w:rtl w:val="true"/>
                <w:lang w:val="en-CA"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رس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واسط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lang w:val="en-CA" w:bidi="hi-IN"/>
              </w:rPr>
              <w:t>SMS</w:t>
            </w:r>
            <w:r>
              <w:rPr>
                <w:rFonts w:cs="Simplified Arabic"/>
                <w:b/>
                <w:bCs/>
                <w:rtl w:val="true"/>
                <w:lang w:val="en-CA" w:bidi="ar-EG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ريف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MMS</w:t>
            </w:r>
            <w:r>
              <w:rPr>
                <w:rFonts w:cs="Simplified Arabic"/>
                <w:b/>
                <w:bCs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lang w:bidi="ar-EG"/>
              </w:rPr>
              <w:t>WAP</w:t>
            </w:r>
            <w:r>
              <w:rPr>
                <w:rFonts w:cs="Simplified Arabic"/>
                <w:b/>
                <w:bCs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lang w:bidi="ar-EG"/>
              </w:rPr>
              <w:t>GPRS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before="0" w:after="0"/>
              <w:ind w:left="297" w:right="0" w:hanging="220"/>
              <w:contextualSpacing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تعا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زملائ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قن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ال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SMS – MMS – GPRS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b w:val="false"/>
                <w:b w:val="false"/>
                <w:bCs w:val="false"/>
                <w:lang w:bidi="ar-EG"/>
              </w:rPr>
            </w:pPr>
            <w:r>
              <w:rPr>
                <w:rFonts w:cs="Simplified Arabic"/>
                <w:b w:val="false"/>
                <w:bCs w:val="false"/>
                <w:lang w:bidi="ar-EG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2/12/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صل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من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خيار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نترنت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br/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</w:rPr>
              <w:t>Internet Options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غيي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فح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ئيس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ستعرض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رض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إخف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و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فح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قع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before="0" w:after="0"/>
              <w:ind w:left="297" w:right="0" w:hanging="220"/>
              <w:contextualSpacing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حد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3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ب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بط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حم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وق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نترنت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b w:val="false"/>
                <w:b w:val="false"/>
                <w:bCs w:val="false"/>
                <w:lang w:bidi="ar-EG"/>
              </w:rPr>
            </w:pPr>
            <w:r>
              <w:rPr>
                <w:rFonts w:cs="Simplified Arabic"/>
                <w:b w:val="false"/>
                <w:bCs w:val="false"/>
                <w:lang w:bidi="ar-EG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9/12/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صل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اسع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خد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م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إنترنت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صطلح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رموز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طل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عد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before="0" w:after="0"/>
              <w:ind w:left="297" w:right="0" w:hanging="220"/>
              <w:contextualSpacing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تنتا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ري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ضا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رتبط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آ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إنترن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ل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واق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ياتي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before="0" w:after="0"/>
              <w:ind w:left="297" w:right="0" w:hanging="220"/>
              <w:contextualSpacing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حد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ه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ناس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يمكن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قد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اع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ر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اعت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لكتروني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b w:val="false"/>
                <w:b w:val="false"/>
                <w:bCs w:val="false"/>
                <w:lang w:bidi="ar-EG"/>
              </w:rPr>
            </w:pPr>
            <w:r>
              <w:rPr>
                <w:rFonts w:cs="Simplified Arabic"/>
                <w:b w:val="false"/>
                <w:bCs w:val="false"/>
                <w:lang w:bidi="ar-EG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5/1/2013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  <w:p>
            <w:pPr>
              <w:pStyle w:val="ListParagraph"/>
              <w:bidi w:val="1"/>
              <w:ind w:left="-43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داية امتحانات الفصل الدراسي الأول</w:t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لحوظ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استخد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ج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ق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زا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hyperlink r:id="rId3">
        <w:r>
          <w:rPr>
            <w:rStyle w:val="InternetLink"/>
            <w:sz w:val="32"/>
            <w:szCs w:val="32"/>
            <w:lang w:bidi="ar-EG"/>
          </w:rPr>
          <w:t>www.moe.gov.eg</w:t>
        </w:r>
      </w:hyperlink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تح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ابط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مبيوت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يمي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ع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از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مي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Heading"/>
        <w:jc w:val="left"/>
        <w:rPr>
          <w:rFonts w:ascii="Calibri" w:hAnsi="Calibri" w:eastAsia="Calibri" w:cs="Arial"/>
          <w:b w:val="false"/>
          <w:b w:val="false"/>
          <w:bCs w:val="false"/>
          <w:sz w:val="32"/>
          <w:szCs w:val="32"/>
          <w:lang w:bidi="ar-EG"/>
        </w:rPr>
      </w:pPr>
      <w:r>
        <w:rPr>
          <w:rFonts w:eastAsia="Calibri" w:cs="Arial" w:ascii="Calibri" w:hAnsi="Calibri"/>
          <w:b w:val="false"/>
          <w:bCs w:val="false"/>
          <w:sz w:val="32"/>
          <w:szCs w:val="32"/>
          <w:rtl w:val="true"/>
          <w:lang w:bidi="ar-EG"/>
        </w:rPr>
      </w:r>
    </w:p>
    <w:p>
      <w:pPr>
        <w:pStyle w:val="Heading"/>
        <w:jc w:val="left"/>
        <w:rPr>
          <w:rFonts w:ascii="Calibri" w:hAnsi="Calibri" w:eastAsia="Calibri" w:cs="Arial"/>
          <w:b w:val="false"/>
          <w:b w:val="false"/>
          <w:bCs w:val="false"/>
          <w:sz w:val="32"/>
          <w:szCs w:val="32"/>
          <w:lang w:bidi="ar-EG"/>
        </w:rPr>
      </w:pPr>
      <w:r>
        <w:rPr>
          <w:rFonts w:eastAsia="Calibri" w:cs="Arial" w:ascii="Calibri" w:hAnsi="Calibri"/>
          <w:b w:val="false"/>
          <w:bCs w:val="false"/>
          <w:sz w:val="32"/>
          <w:szCs w:val="32"/>
          <w:rtl w:val="true"/>
          <w:lang w:bidi="ar-EG"/>
        </w:rPr>
      </w:r>
    </w:p>
    <w:p>
      <w:pPr>
        <w:pStyle w:val="Heading"/>
        <w:ind w:left="0" w:right="0" w:firstLine="116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</w:t>
      </w:r>
      <w:r>
        <w:rPr>
          <w:sz w:val="32"/>
          <w:sz w:val="32"/>
          <w:szCs w:val="32"/>
          <w:rtl w:val="true"/>
          <w:lang w:bidi="ar-EG"/>
        </w:rPr>
        <w:t>موج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</w:t>
      </w:r>
    </w:p>
    <w:p>
      <w:pPr>
        <w:pStyle w:val="Heading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Heading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Heading"/>
        <w:ind w:left="0" w:right="0" w:firstLine="835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عب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مد</w:t>
      </w:r>
      <w:r>
        <w:rPr>
          <w:sz w:val="32"/>
          <w:szCs w:val="32"/>
          <w:rtl w:val="true"/>
          <w:lang w:bidi="ar-EG"/>
        </w:rPr>
        <w:t>)</w:t>
        <w:tab/>
        <w:tab/>
        <w:tab/>
        <w:tab/>
        <w:tab/>
        <w:tab/>
        <w:tab/>
        <w:t xml:space="preserve">   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</w:rPr>
        <w:t>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"/>
        <w:ind w:left="0" w:right="0" w:firstLine="18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نصار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امونى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Heading"/>
        <w:ind w:left="0" w:right="0" w:firstLine="835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Heading"/>
        <w:ind w:left="6480" w:right="660" w:firstLine="835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سم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س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Cs w:val="32"/>
          <w:rtl w:val="true"/>
          <w:lang w:bidi="ar-EG"/>
        </w:rPr>
        <w:t>)</w:t>
      </w:r>
      <w:r>
        <w:br w:type="page"/>
      </w:r>
    </w:p>
    <w:p>
      <w:pPr>
        <w:pStyle w:val="Heading"/>
        <w:ind w:left="0" w:right="660" w:firstLine="835"/>
        <w:jc w:val="center"/>
        <w:rPr>
          <w:lang w:bidi="ar-EG"/>
        </w:rPr>
      </w:pPr>
      <w:r>
        <w:rPr>
          <w:rtl w:val="true"/>
          <w:lang w:bidi="ar-EG"/>
        </w:rPr>
        <w:t>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مبيو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</w:p>
    <w:p>
      <w:pPr>
        <w:pStyle w:val="Heading"/>
        <w:ind w:left="0" w:right="660" w:firstLine="835"/>
        <w:jc w:val="center"/>
        <w:rPr>
          <w:lang w:bidi="ar-EG"/>
        </w:rPr>
      </w:pPr>
      <w:r>
        <w:rPr>
          <w:rtl w:val="true"/>
          <w:lang w:bidi="ar-EG"/>
        </w:rPr>
        <w:t>ل</w:t>
      </w:r>
      <w:r>
        <w:rPr>
          <w:rtl w:val="true"/>
          <w:lang w:bidi="ar-EG"/>
        </w:rPr>
        <w:t>ل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2/2013</w:t>
      </w:r>
    </w:p>
    <w:p>
      <w:pPr>
        <w:pStyle w:val="Heading"/>
        <w:jc w:val="center"/>
        <w:rPr>
          <w:lang w:bidi="ar-EG"/>
        </w:rPr>
      </w:pP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نظ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ملي</w:t>
      </w:r>
      <w:r>
        <w:rPr>
          <w:rtl w:val="true"/>
          <w:lang w:bidi="ar-EG"/>
        </w:rPr>
        <w:t>)</w:t>
      </w:r>
    </w:p>
    <w:p>
      <w:pPr>
        <w:pStyle w:val="Heading"/>
        <w:jc w:val="center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24"/>
        <w:gridCol w:w="3600"/>
        <w:gridCol w:w="3992"/>
      </w:tblGrid>
      <w:tr>
        <w:trPr>
          <w:tblHeader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رق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سبو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بدا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سبو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bidi w:val="1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bidi w:val="1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نشطة المصاحبة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b w:val="false"/>
                <w:b w:val="false"/>
                <w:bCs w:val="false"/>
                <w:lang w:bidi="ar-EG"/>
              </w:rPr>
            </w:pPr>
            <w:r>
              <w:rPr>
                <w:rFonts w:cs="Simplified Arabic"/>
                <w:b w:val="false"/>
                <w:bCs w:val="false"/>
                <w:lang w:bidi="ar-EG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6/1/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با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ي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داول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سابي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Exce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صل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شر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قدم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دا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ساب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قدم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دا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سابي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نامج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دا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سابية؟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ت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</w:t>
            </w:r>
            <w:r>
              <w:rPr>
                <w:rFonts w:cs="Simplified Arabic"/>
                <w:b/>
                <w:b/>
                <w:bCs/>
                <w:rtl w:val="true"/>
              </w:rPr>
              <w:t>ستخد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نامج؟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حميل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نامج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داول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سابي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فت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؟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rFonts w:cs="Simplified Arabic"/>
                <w:b/>
                <w:b/>
                <w:bCs/>
                <w:rtl w:val="true"/>
              </w:rPr>
              <w:t>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فت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val="fr-FR" w:bidi="ar-EG"/>
              </w:rPr>
              <w:t>Workbook</w:t>
            </w:r>
            <w:r>
              <w:rPr>
                <w:rFonts w:cs="Simplified Arabic"/>
                <w:b/>
                <w:bCs/>
                <w:rtl w:val="true"/>
                <w:lang w:val="fr-FR" w:bidi="ar-EG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b/>
                <w:bCs/>
                <w:rtl w:val="true"/>
                <w:lang w:val="fr-FR" w:bidi="ar-EG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rtl w:val="true"/>
                <w:lang w:val="fr-FR" w:bidi="ar-EG"/>
              </w:rPr>
              <w:t>أ</w:t>
            </w:r>
            <w:r>
              <w:rPr>
                <w:rFonts w:cs="Simplified Arabic"/>
                <w:b/>
                <w:bCs/>
                <w:rtl w:val="true"/>
                <w:lang w:val="fr-FR"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val="fr-FR" w:bidi="ar-EG"/>
              </w:rPr>
              <w:t>باستخدام</w:t>
            </w:r>
            <w:r>
              <w:rPr>
                <w:rFonts w:eastAsia="Calibri" w:cs="Calibri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 w:bidi="ar-EG"/>
              </w:rPr>
              <w:t>الفأرة</w:t>
            </w:r>
            <w:r>
              <w:rPr>
                <w:rFonts w:cs="Simplified Arabic"/>
                <w:b/>
                <w:bCs/>
                <w:rtl w:val="true"/>
                <w:lang w:val="fr-FR"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  <w:lang w:val="fr-FR" w:bidi="ar-EG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rtl w:val="true"/>
                <w:lang w:val="fr-FR" w:bidi="ar-EG"/>
              </w:rPr>
              <w:t>ب</w:t>
            </w:r>
            <w:r>
              <w:rPr>
                <w:rFonts w:eastAsia="Calibri" w:cs="Calibri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 w:bidi="ar-EG"/>
              </w:rPr>
              <w:t>باستخدام</w:t>
            </w:r>
            <w:r>
              <w:rPr>
                <w:rFonts w:eastAsia="Calibri" w:cs="Calibri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 w:bidi="ar-EG"/>
              </w:rPr>
              <w:t>لوحة</w:t>
            </w:r>
            <w:r>
              <w:rPr>
                <w:rFonts w:eastAsia="Calibri" w:cs="Calibri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 w:bidi="ar-EG"/>
              </w:rPr>
              <w:t>المفاتيح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حتو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لي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36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spacing w:before="0" w:after="0"/>
              <w:ind w:left="459" w:right="0" w:hanging="360"/>
              <w:contextualSpacing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و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كو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شاش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فتتاح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برنام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Excel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ListParagraph"/>
              <w:bidi w:val="1"/>
              <w:ind w:left="99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ListParagraph"/>
              <w:bidi w:val="1"/>
              <w:ind w:left="99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spacing w:before="0" w:after="0"/>
              <w:ind w:left="459" w:right="0" w:hanging="360"/>
              <w:contextualSpacing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حر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ر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ل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و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فاتي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أ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س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طل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ر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مل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b w:val="false"/>
                <w:b w:val="false"/>
                <w:bCs w:val="false"/>
                <w:lang w:bidi="ar-EG"/>
              </w:rPr>
            </w:pPr>
            <w:r>
              <w:rPr>
                <w:rFonts w:cs="Simplified Arabic"/>
                <w:b w:val="false"/>
                <w:bCs w:val="false"/>
                <w:lang w:bidi="ar-EG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/2/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دخ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انات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عد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تو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لي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فظ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رق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إغلا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نهاء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رنامج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Excel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before="0" w:after="0"/>
              <w:ind w:left="459" w:right="0" w:hanging="360"/>
              <w:contextualSpacing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دخ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يا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ور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رنام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Excel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ListParagraph"/>
              <w:bidi w:val="1"/>
              <w:ind w:left="99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spacing w:before="0" w:after="0"/>
              <w:ind w:left="459" w:right="0" w:hanging="360"/>
              <w:contextualSpacing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فظ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ر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رنام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Excel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b w:val="false"/>
                <w:b w:val="false"/>
                <w:bCs w:val="false"/>
                <w:lang w:bidi="ar-EG"/>
              </w:rPr>
            </w:pPr>
            <w:r>
              <w:rPr>
                <w:rFonts w:cs="Simplified Arabic"/>
                <w:b w:val="false"/>
                <w:bCs w:val="false"/>
                <w:lang w:bidi="ar-EG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9/2/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صل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ادي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شر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التعام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ورق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ف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</w:rPr>
              <w:t>صفو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و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</w:rPr>
              <w:t>أعمد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خلايا</w:t>
            </w:r>
            <w:r>
              <w:rPr>
                <w:rFonts w:cs="Simplified Arabic"/>
                <w:b/>
                <w:bCs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حديد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ص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و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خلي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before="0" w:after="0"/>
              <w:ind w:left="459" w:right="0" w:hanging="360"/>
              <w:contextualSpacing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تحد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م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لايا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ه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وض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ر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كت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درسي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b w:val="false"/>
                <w:b w:val="false"/>
                <w:bCs w:val="false"/>
                <w:lang w:bidi="ar-EG"/>
              </w:rPr>
            </w:pPr>
            <w:r>
              <w:rPr>
                <w:rFonts w:cs="Simplified Arabic"/>
                <w:b w:val="false"/>
                <w:bCs w:val="false"/>
                <w:lang w:bidi="ar-EG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6/2/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دراج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صفو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عمد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يا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ذف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صفو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عمد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يا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before="0" w:after="0"/>
              <w:ind w:left="459" w:right="0" w:hanging="360"/>
              <w:contextualSpacing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إدرا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ذ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م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لايا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ه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وض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ر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كت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درسي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b w:val="false"/>
                <w:b w:val="false"/>
                <w:bCs w:val="false"/>
                <w:lang w:bidi="ar-EG"/>
              </w:rPr>
            </w:pPr>
            <w:r>
              <w:rPr>
                <w:rFonts w:cs="Simplified Arabic"/>
                <w:b w:val="false"/>
                <w:bCs w:val="false"/>
                <w:lang w:bidi="ar-EG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3/2/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شر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تنسيق</w:t>
            </w:r>
            <w:r>
              <w:rPr>
                <w:rFonts w:cs="Simplified Arabic"/>
                <w:b/>
                <w:bCs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rtl w:val="true"/>
              </w:rPr>
              <w:t>ورق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أعمد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صفو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خلايا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ملي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نسي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ستخد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ختصر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ملي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نسي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ستخد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ري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وائم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99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spacing w:before="0" w:after="0"/>
              <w:ind w:left="459" w:right="0" w:hanging="360"/>
              <w:contextualSpacing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تخد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رنام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Excel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نس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د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يا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ه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وض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ر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كت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درسي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b w:val="false"/>
                <w:b w:val="false"/>
                <w:bCs w:val="false"/>
                <w:lang w:bidi="ar-EG"/>
              </w:rPr>
            </w:pPr>
            <w:r>
              <w:rPr>
                <w:rFonts w:cs="Simplified Arabic"/>
                <w:b w:val="false"/>
                <w:bCs w:val="false"/>
                <w:lang w:bidi="ar-EG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/3/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ش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تنسيق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نسي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رقة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عمدة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فوف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نسي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يا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before="0" w:after="0"/>
              <w:ind w:left="459" w:right="0" w:hanging="360"/>
              <w:contextualSpacing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تخد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رنام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Excel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نس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لا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د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يا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ه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وض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ر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كت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درسي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b w:val="false"/>
                <w:b w:val="false"/>
                <w:bCs w:val="false"/>
                <w:lang w:bidi="ar-EG"/>
              </w:rPr>
            </w:pPr>
            <w:r>
              <w:rPr>
                <w:rFonts w:cs="Simplified Arabic"/>
                <w:b w:val="false"/>
                <w:bCs w:val="false"/>
                <w:lang w:bidi="ar-EG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9/3/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صل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لث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شر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الصيغ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دوال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زاي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فوائ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تخد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يغ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يف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جر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ي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ساب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ستخد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دا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سابي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before="0" w:after="0"/>
              <w:ind w:left="459" w:right="0" w:hanging="360"/>
              <w:contextualSpacing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كت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عاد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لاز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حس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رج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ل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ر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كت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درسي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b w:val="false"/>
                <w:b w:val="false"/>
                <w:bCs w:val="false"/>
                <w:lang w:bidi="ar-EG"/>
              </w:rPr>
            </w:pPr>
            <w:r>
              <w:rPr>
                <w:rFonts w:cs="Simplified Arabic"/>
                <w:b w:val="false"/>
                <w:bCs w:val="false"/>
                <w:lang w:bidi="ar-EG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6/3/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عد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يغ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تخد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ناوين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لاي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يغ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جع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ل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ساب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لقائي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before="0" w:after="0"/>
              <w:ind w:left="459" w:right="0" w:hanging="360"/>
              <w:contextualSpacing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عاد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ر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طل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نو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لا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دخال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د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يا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رنام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Excel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b w:val="false"/>
                <w:b w:val="false"/>
                <w:bCs w:val="false"/>
                <w:lang w:bidi="ar-EG"/>
              </w:rPr>
            </w:pPr>
            <w:r>
              <w:rPr>
                <w:rFonts w:cs="Simplified Arabic"/>
                <w:b w:val="false"/>
                <w:bCs w:val="false"/>
                <w:lang w:bidi="ar-EG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3/3/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تخد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ز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مل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يغ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ولوي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نفيذ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ي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سابي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before="0" w:after="0"/>
              <w:ind w:left="459" w:right="0" w:hanging="360"/>
              <w:contextualSpacing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كت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تي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عاد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وضح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ولو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نفيذ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مل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سا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معاد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بي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ر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كت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درسي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b w:val="false"/>
                <w:b w:val="false"/>
                <w:bCs w:val="false"/>
                <w:lang w:bidi="ar-EG"/>
              </w:rPr>
            </w:pPr>
            <w:r>
              <w:rPr>
                <w:rFonts w:cs="Simplified Arabic"/>
                <w:b w:val="false"/>
                <w:bCs w:val="false"/>
                <w:lang w:bidi="ar-EG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0/3/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دوال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</w:rPr>
              <w:t>Functions</w:t>
            </w:r>
            <w:r>
              <w:rPr>
                <w:rFonts w:cs="Simplified Arabic"/>
                <w:b/>
                <w:bCs/>
                <w:lang w:bidi="ar-EG"/>
              </w:rPr>
              <w:t>:</w:t>
            </w:r>
            <w:r>
              <w:rPr>
                <w:rFonts w:cs="Simplified Arabic"/>
                <w:b/>
                <w:bCs/>
              </w:rPr>
              <w:t xml:space="preserve"> –Average –Min –Max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 - </w:t>
            </w:r>
            <w:r>
              <w:rPr>
                <w:rFonts w:cs="Simplified Arabic"/>
                <w:b/>
                <w:b/>
                <w:bCs/>
                <w:rtl w:val="true"/>
              </w:rPr>
              <w:t>نسخ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يغة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before="0" w:after="0"/>
              <w:ind w:left="459" w:right="0" w:hanging="360"/>
              <w:contextualSpacing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كت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ا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حي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ك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ا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ر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كت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درسي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b w:val="false"/>
                <w:b w:val="false"/>
                <w:bCs w:val="false"/>
                <w:lang w:bidi="ar-EG"/>
              </w:rPr>
            </w:pPr>
            <w:r>
              <w:rPr>
                <w:rFonts w:cs="Simplified Arabic"/>
                <w:b w:val="false"/>
                <w:bCs w:val="false"/>
                <w:lang w:bidi="ar-EG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6/4/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وال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</w:rPr>
              <w:t>CountA- Count- Su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سخ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يغة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before="0" w:after="0"/>
              <w:ind w:left="459" w:right="0" w:hanging="360"/>
              <w:contextualSpacing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كت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ا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حي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ك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ا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ر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كت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درسي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b w:val="false"/>
                <w:b w:val="false"/>
                <w:bCs w:val="false"/>
                <w:lang w:bidi="ar-EG"/>
              </w:rPr>
            </w:pPr>
            <w:r>
              <w:rPr>
                <w:rFonts w:cs="Simplified Arabic"/>
                <w:b w:val="false"/>
                <w:bCs w:val="false"/>
                <w:lang w:bidi="ar-EG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3/4/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صل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ابع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شر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الرس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ان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Chart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قدم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س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اني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تخد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الج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س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اني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before="0" w:after="0"/>
              <w:ind w:left="459" w:right="0" w:hanging="360"/>
              <w:contextualSpacing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ث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د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يا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ر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يانياً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ستخدماً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رنام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Excel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b w:val="false"/>
                <w:b w:val="false"/>
                <w:bCs w:val="false"/>
                <w:lang w:bidi="ar-EG"/>
              </w:rPr>
            </w:pPr>
            <w:r>
              <w:rPr>
                <w:rFonts w:cs="Simplified Arabic"/>
                <w:b w:val="false"/>
                <w:bCs w:val="false"/>
                <w:lang w:bidi="ar-EG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0/4/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عد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س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اني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ذ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س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اني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صل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مس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شر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الطبا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كسل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عداد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فح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Page Setup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before="0" w:after="0"/>
              <w:ind w:left="459" w:right="0" w:hanging="360"/>
              <w:contextualSpacing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يا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ه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طل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ر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كت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درسي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spacing w:before="0" w:after="0"/>
              <w:ind w:left="459" w:right="0" w:hanging="360"/>
              <w:contextualSpacing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جع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د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يا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تص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ر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فقياً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92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b w:val="false"/>
                <w:b w:val="false"/>
                <w:bCs w:val="false"/>
                <w:lang w:bidi="ar-EG"/>
              </w:rPr>
            </w:pPr>
            <w:r>
              <w:rPr>
                <w:rFonts w:cs="Simplified Arabic"/>
                <w:b w:val="false"/>
                <w:bCs w:val="false"/>
                <w:lang w:bidi="ar-EG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7/4/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عاين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ب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با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Print Preview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طبا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Print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ط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د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يان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ح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ر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شا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درسي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b w:val="false"/>
                <w:b w:val="false"/>
                <w:bCs w:val="false"/>
                <w:lang w:bidi="ar-EG"/>
              </w:rPr>
            </w:pPr>
            <w:r>
              <w:rPr>
                <w:rFonts w:cs="Simplified Arabic"/>
                <w:b w:val="false"/>
                <w:bCs w:val="false"/>
                <w:lang w:bidi="ar-EG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4/5/201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امة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دا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حان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</w:tr>
    </w:tbl>
    <w:p>
      <w:pPr>
        <w:pStyle w:val="Heading"/>
        <w:ind w:left="360" w:right="0" w:hanging="0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Heading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ا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ة</w:t>
      </w:r>
      <w:r>
        <w:rPr>
          <w:rtl w:val="true"/>
          <w:lang w:bidi="ar-EG"/>
        </w:rPr>
        <w:t>.</w:t>
      </w:r>
    </w:p>
    <w:p>
      <w:pPr>
        <w:pStyle w:val="Heading"/>
        <w:ind w:left="360" w:right="0" w:hanging="0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Heading"/>
        <w:ind w:left="0" w:right="0" w:firstLine="1080"/>
        <w:jc w:val="left"/>
        <w:rPr/>
      </w:pP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                               </w:t>
      </w:r>
      <w:r>
        <w:rPr>
          <w:rtl w:val="true"/>
          <w:lang w:bidi="ar-EG"/>
        </w:rPr>
        <w:t>م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</w:rPr>
        <w:t xml:space="preserve">                                        </w:t>
      </w:r>
    </w:p>
    <w:p>
      <w:pPr>
        <w:pStyle w:val="Heading"/>
        <w:ind w:left="0" w:right="0" w:firstLine="725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Heading"/>
        <w:ind w:left="0" w:right="0" w:firstLine="725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Heading"/>
        <w:ind w:left="0" w:right="0" w:firstLine="725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tl w:val="true"/>
          <w:lang w:bidi="ar-EG"/>
        </w:rPr>
        <w:t>)</w:t>
        <w:tab/>
        <w:tab/>
        <w:tab/>
        <w:tab/>
        <w:tab/>
        <w:tab/>
        <w:tab/>
        <w:tab/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720" w:right="0" w:hanging="540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ص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وني</w:t>
      </w:r>
      <w:r>
        <w:rPr>
          <w:rtl w:val="true"/>
          <w:lang w:bidi="ar-EG"/>
        </w:rPr>
        <w:t>)</w:t>
      </w:r>
    </w:p>
    <w:p>
      <w:pPr>
        <w:pStyle w:val="Heading"/>
        <w:ind w:left="7195" w:right="0" w:firstLine="5"/>
        <w:jc w:val="left"/>
        <w:rPr>
          <w:sz w:val="32"/>
          <w:szCs w:val="32"/>
          <w:lang w:bidi="ar-EG"/>
        </w:rPr>
      </w:pPr>
      <w:r>
        <w:rPr>
          <w:rFonts w:cs="Times New Roman"/>
          <w:rtl w:val="true"/>
          <w:lang w:bidi="ar-EG"/>
        </w:rPr>
        <w:t xml:space="preserve">   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سم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tl w:val="true"/>
          <w:lang w:bidi="ar-EG"/>
        </w:rPr>
        <w:t>)</w:t>
      </w:r>
      <w:r>
        <w:br w:type="page"/>
      </w:r>
    </w:p>
    <w:p>
      <w:pPr>
        <w:pStyle w:val="Heading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>توزيع مادة الكمبيوتر وتكنولوجيا المعلومات</w:t>
      </w:r>
    </w:p>
    <w:p>
      <w:pPr>
        <w:pStyle w:val="Heading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>ل</w:t>
      </w:r>
      <w:r>
        <w:rPr>
          <w:rFonts w:cs="Times New Roman"/>
          <w:rtl w:val="true"/>
          <w:lang w:bidi="ar-EG"/>
        </w:rPr>
        <w:t xml:space="preserve">لصف </w:t>
      </w:r>
      <w:r>
        <w:rPr>
          <w:rFonts w:cs="Times New Roman"/>
          <w:rtl w:val="true"/>
          <w:lang w:bidi="ar-EG"/>
        </w:rPr>
        <w:t xml:space="preserve">الثالث الإعدادي للعام الدراسي </w:t>
      </w:r>
      <w:r>
        <w:rPr>
          <w:rFonts w:cs="Times New Roman"/>
          <w:lang w:bidi="ar-EG"/>
        </w:rPr>
        <w:t>2012/2013</w:t>
      </w:r>
    </w:p>
    <w:p>
      <w:pPr>
        <w:pStyle w:val="Heading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 xml:space="preserve">الفصل الدراسي الأول </w:t>
      </w:r>
      <w:r>
        <w:rPr>
          <w:rFonts w:cs="Times New Roman"/>
          <w:rtl w:val="true"/>
          <w:lang w:bidi="ar-EG"/>
        </w:rPr>
        <w:t>(</w:t>
      </w:r>
      <w:r>
        <w:rPr>
          <w:rFonts w:cs="Times New Roman"/>
          <w:rtl w:val="true"/>
          <w:lang w:bidi="ar-EG"/>
        </w:rPr>
        <w:t>نظري وعملي</w:t>
      </w:r>
      <w:r>
        <w:rPr>
          <w:rFonts w:cs="Times New Roman"/>
          <w:rtl w:val="true"/>
          <w:lang w:bidi="ar-EG"/>
        </w:rPr>
        <w:t>)</w:t>
      </w:r>
    </w:p>
    <w:p>
      <w:pPr>
        <w:pStyle w:val="Heading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18"/>
        <w:gridCol w:w="4096"/>
        <w:gridCol w:w="3748"/>
      </w:tblGrid>
      <w:tr>
        <w:trPr>
          <w:tblHeader w:val="true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center"/>
              <w:rPr>
                <w:sz w:val="21"/>
                <w:szCs w:val="21"/>
                <w:lang w:bidi="ar-EG"/>
              </w:rPr>
            </w:pPr>
            <w:r>
              <w:rPr>
                <w:sz w:val="21"/>
                <w:sz w:val="21"/>
                <w:szCs w:val="21"/>
                <w:rtl w:val="true"/>
                <w:lang w:bidi="ar-EG"/>
              </w:rPr>
              <w:t>رقم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ar-EG"/>
              </w:rPr>
              <w:t>الأسبو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center"/>
              <w:rPr>
                <w:sz w:val="21"/>
                <w:szCs w:val="21"/>
                <w:lang w:bidi="ar-EG"/>
              </w:rPr>
            </w:pPr>
            <w:r>
              <w:rPr>
                <w:sz w:val="21"/>
                <w:sz w:val="21"/>
                <w:szCs w:val="21"/>
                <w:rtl w:val="true"/>
                <w:lang w:bidi="ar-EG"/>
              </w:rPr>
              <w:t>بداية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ar-EG"/>
              </w:rPr>
              <w:t>الأسـبو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center"/>
              <w:rPr>
                <w:sz w:val="21"/>
                <w:szCs w:val="21"/>
                <w:lang w:bidi="ar-EG"/>
              </w:rPr>
            </w:pPr>
            <w:r>
              <w:rPr>
                <w:sz w:val="21"/>
                <w:sz w:val="21"/>
                <w:szCs w:val="21"/>
                <w:rtl w:val="true"/>
                <w:lang w:bidi="ar-EG"/>
              </w:rPr>
              <w:t>الموضوع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center"/>
              <w:rPr>
                <w:sz w:val="21"/>
                <w:szCs w:val="21"/>
                <w:lang w:bidi="ar-EG"/>
              </w:rPr>
            </w:pPr>
            <w:r>
              <w:rPr>
                <w:sz w:val="21"/>
                <w:sz w:val="21"/>
                <w:szCs w:val="21"/>
                <w:rtl w:val="true"/>
                <w:lang w:bidi="ar-EG"/>
              </w:rPr>
              <w:t>الأنشطة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ar-EG"/>
              </w:rPr>
              <w:t>المصاحبة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5/9/201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الأول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المشك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lang w:bidi="ar-EG"/>
              </w:rPr>
              <w:t>Problem Solvi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258" w:right="0" w:hanging="21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شك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bidi="ar-EG"/>
              </w:rPr>
              <w:t>Problem Solving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258" w:right="0" w:hanging="21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ا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شك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Problem Solving Stages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258" w:right="0" w:hanging="21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رت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طو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شكل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258" w:right="0" w:hanging="21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ض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طو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بع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شك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ياتي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93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2/9/201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رائ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ف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Flowchart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258" w:right="0" w:hanging="21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رائ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ف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سي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Simple Flowcharts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258" w:right="0" w:hanging="21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در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ري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دف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ج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ددين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258" w:right="0" w:hanging="21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در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-</w:t>
            </w:r>
            <w:r>
              <w:rPr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ري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دف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حس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وس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حا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ضر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ثلاث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عداد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258" w:right="0" w:hanging="21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در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-</w:t>
            </w:r>
            <w:r>
              <w:rPr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اد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و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bidi="ar-EG"/>
              </w:rPr>
              <w:t>Y=3x+2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258" w:right="0" w:hanging="21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كت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عري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رائ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فق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258" w:right="0" w:hanging="21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رشاد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رائ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فق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258" w:right="0" w:hanging="21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شا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ري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ف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حس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ا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محي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تطيل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258" w:right="0" w:hanging="21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شا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ري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ف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حس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ا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ائر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258" w:right="0" w:hanging="21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شا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ري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ف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حس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نو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معلوم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هور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9/10/201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خد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فر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تخا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ر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Decision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رائ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فق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258" w:right="0" w:hanging="21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در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ري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دف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طبا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ل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اج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ك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دخ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كب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ساو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50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258" w:right="0" w:hanging="21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در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ري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دف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طبا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ا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س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دد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ذ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قس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ي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ساوىصف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ط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غيرمعرف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258" w:right="0" w:hanging="21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شا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ري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دف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إدخ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دد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ث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با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كب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؟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صغ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؟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55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7/10/201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258" w:right="0" w:hanging="21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در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ري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دف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إدخ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ث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با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زوج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ردى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258" w:right="0" w:hanging="21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در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7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ص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ج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را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ث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با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كب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ف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ق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ف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ساو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فر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258" w:right="0" w:hanging="21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شا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ري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ف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حس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ا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ائ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طر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R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3/10/201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خد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لق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كرار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رائ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ف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LOOP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258" w:right="0" w:hanging="21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در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8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با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در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9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عد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ري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ف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تدر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طبا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د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ضر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258" w:right="0" w:hanging="21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شا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ت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تغير</w:t>
            </w:r>
            <w:r>
              <w:rPr>
                <w:b/>
                <w:bCs/>
                <w:sz w:val="24"/>
                <w:szCs w:val="24"/>
                <w:lang w:bidi="ar-EG"/>
              </w:rPr>
              <w:t>J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قي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ط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نف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طو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258" w:right="0" w:hanging="21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شا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7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دخ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د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ضرب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258" w:right="0" w:hanging="21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شا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8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ري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دف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طبا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زوج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0/10/201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258" w:right="0" w:hanging="21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در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با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م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حي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258" w:right="0" w:hanging="21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سئ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ول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258" w:right="0" w:hanging="21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شا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9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م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رد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258" w:right="0" w:hanging="21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شا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م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زوج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دلاً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ردي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7</w:t>
            </w:r>
          </w:p>
        </w:tc>
        <w:tc>
          <w:tcPr>
            <w:tcW w:w="9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5" w:right="0" w:hanging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ضح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25/10/2012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29/10/2012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/11/201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الثا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مقد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فيجو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بيزي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دو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نت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258" w:right="0" w:hanging="21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غ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جو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يزي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و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Visual Basic .Net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258" w:right="0" w:hanging="21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ط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و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b/>
                <w:bCs/>
                <w:sz w:val="24"/>
                <w:szCs w:val="24"/>
                <w:lang w:bidi="ar-EG"/>
              </w:rPr>
              <w:t>NET framework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"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258" w:right="0" w:hanging="21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كون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اش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IDE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258" w:right="0" w:hanging="21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نش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شر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د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New Project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258" w:right="0" w:hanging="21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ضاف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افذ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موذ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form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دي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مشر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Project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258" w:right="0" w:hanging="21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فظ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Project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ح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سائ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خزين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258" w:right="0" w:hanging="21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ر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خطيط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أ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كون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اش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IDE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258" w:right="0" w:hanging="21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نشأ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شر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د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New Project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258" w:right="0" w:hanging="21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ضي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افذ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موذ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form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دي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هذ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258" w:right="0" w:hanging="21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فظ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ذ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Project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ح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سائ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خزين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/11/201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258" w:right="0" w:hanging="21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ضاف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شر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Project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د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Solution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258" w:right="0" w:hanging="21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سئ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ني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فت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Solution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ذ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ب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فظ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ث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ضي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شر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د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ه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7/11/201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الثالث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خصائ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أدو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التحك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u w:val="single"/>
                <w:lang w:bidi="ar-EG"/>
              </w:rPr>
              <w:t>Properties</w:t>
            </w:r>
            <w:r>
              <w:rPr>
                <w:b/>
                <w:bCs/>
                <w:sz w:val="24"/>
                <w:szCs w:val="24"/>
                <w:u w:val="singl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lang w:bidi="ar-EG"/>
              </w:rPr>
              <w:t>Controls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258" w:right="0" w:hanging="21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موذ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Form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42" w:leader="none"/>
              </w:tabs>
              <w:spacing w:lineRule="auto" w:line="240" w:before="0" w:after="0"/>
              <w:ind w:left="735" w:right="0" w:hanging="36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ضب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صائ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Name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Text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42" w:leader="none"/>
              </w:tabs>
              <w:spacing w:lineRule="auto" w:line="240" w:before="0" w:after="0"/>
              <w:ind w:left="735" w:right="0" w:hanging="36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ضب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صائ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FormBorderStyle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,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(</w:t>
            </w:r>
            <w:r>
              <w:rPr>
                <w:b/>
                <w:bCs/>
                <w:sz w:val="24"/>
                <w:szCs w:val="24"/>
                <w:lang w:bidi="ar-EG"/>
              </w:rPr>
              <w:t>ControlBox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MaximizeBox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MinimizeBox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BackColor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RightToLeftLayout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RightToLeft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258" w:right="0" w:hanging="21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ضب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صائ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ShowInTaskbar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- (</w:t>
            </w:r>
            <w:r>
              <w:rPr>
                <w:b/>
                <w:bCs/>
                <w:sz w:val="24"/>
                <w:szCs w:val="24"/>
                <w:lang w:bidi="ar-EG"/>
              </w:rPr>
              <w:t>WindowState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 -(</w:t>
            </w:r>
            <w:r>
              <w:rPr>
                <w:b/>
                <w:bCs/>
                <w:sz w:val="24"/>
                <w:szCs w:val="24"/>
                <w:lang w:bidi="ar-EG"/>
              </w:rPr>
              <w:t>StartPosition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258" w:right="0" w:hanging="21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ضب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صائ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افذ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موذ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form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درسي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4/11/201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258" w:right="0" w:hanging="21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ز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Button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42" w:leader="none"/>
              </w:tabs>
              <w:spacing w:lineRule="auto" w:line="240" w:before="0" w:after="0"/>
              <w:ind w:left="735" w:right="0" w:hanging="36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ز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افذ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موذ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Form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42" w:leader="none"/>
              </w:tabs>
              <w:spacing w:lineRule="auto" w:line="240" w:before="0" w:after="0"/>
              <w:ind w:left="735" w:right="0" w:hanging="36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ضب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صائ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Location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(</w:t>
            </w:r>
            <w:r>
              <w:rPr>
                <w:b/>
                <w:bCs/>
                <w:sz w:val="24"/>
                <w:szCs w:val="24"/>
                <w:lang w:bidi="ar-EG"/>
              </w:rPr>
              <w:t>Size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42" w:leader="none"/>
              </w:tabs>
              <w:spacing w:lineRule="auto" w:line="240" w:before="0" w:after="0"/>
              <w:ind w:left="735" w:right="0" w:hanging="36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ضب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صائص</w:t>
            </w:r>
          </w:p>
          <w:p>
            <w:pPr>
              <w:pStyle w:val="Normal"/>
              <w:spacing w:lineRule="auto" w:line="240" w:before="0" w:after="0"/>
              <w:ind w:left="375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ForeColor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 - (</w:t>
            </w:r>
            <w:r>
              <w:rPr>
                <w:b/>
                <w:bCs/>
                <w:sz w:val="24"/>
                <w:szCs w:val="24"/>
                <w:lang w:bidi="ar-EG"/>
              </w:rPr>
              <w:t>BackColor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 - (</w:t>
            </w:r>
            <w:r>
              <w:rPr>
                <w:b/>
                <w:bCs/>
                <w:sz w:val="24"/>
                <w:szCs w:val="24"/>
                <w:lang w:bidi="ar-EG"/>
              </w:rPr>
              <w:t>Font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258" w:right="0" w:hanging="21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نو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Label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42" w:leader="none"/>
              </w:tabs>
              <w:spacing w:lineRule="auto" w:line="240" w:before="0" w:after="0"/>
              <w:ind w:left="735" w:right="0" w:hanging="36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ضب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صائ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AutoSize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-(</w:t>
            </w:r>
            <w:r>
              <w:rPr>
                <w:b/>
                <w:bCs/>
                <w:sz w:val="24"/>
                <w:szCs w:val="24"/>
                <w:lang w:bidi="ar-EG"/>
              </w:rPr>
              <w:t>BorderStyle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258" w:right="0" w:hanging="21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ندو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تا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Textbox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42" w:leader="none"/>
              </w:tabs>
              <w:spacing w:lineRule="auto" w:line="240" w:before="0" w:after="0"/>
              <w:ind w:left="735" w:right="0" w:hanging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ضب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صائ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MultiLine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- (</w:t>
            </w:r>
            <w:r>
              <w:rPr>
                <w:b/>
                <w:bCs/>
                <w:sz w:val="24"/>
                <w:szCs w:val="24"/>
                <w:lang w:bidi="ar-EG"/>
              </w:rPr>
              <w:t>MaxLength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- (</w:t>
            </w:r>
            <w:r>
              <w:rPr>
                <w:b/>
                <w:bCs/>
                <w:sz w:val="24"/>
                <w:szCs w:val="24"/>
                <w:lang w:bidi="ar-EG"/>
              </w:rPr>
              <w:t>PasswordChar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258" w:right="0" w:hanging="21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ر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ز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Button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افذ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موذ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Form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258" w:right="0" w:hanging="21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غ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ق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ز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Button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افذ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موذ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Form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258" w:right="0" w:hanging="21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ضب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صائ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مام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خل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خ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ز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مر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258" w:right="0" w:hanging="21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حك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ج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دا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حك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نو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Label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258" w:right="0" w:hanging="21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ض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د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أدا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حك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نو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Label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258" w:right="0" w:hanging="21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ضب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صائ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ندو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تا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درسي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078"/>
        <w:gridCol w:w="3426"/>
      </w:tblGrid>
      <w:tr>
        <w:trPr/>
        <w:tc>
          <w:tcPr>
            <w:tcW w:w="3374" w:type="dxa"/>
            <w:tcBorders/>
          </w:tcPr>
          <w:p>
            <w:pPr>
              <w:pStyle w:val="Heading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خب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ادة</w:t>
            </w:r>
          </w:p>
        </w:tc>
        <w:tc>
          <w:tcPr>
            <w:tcW w:w="3078" w:type="dxa"/>
            <w:tcBorders/>
          </w:tcPr>
          <w:p>
            <w:pPr>
              <w:pStyle w:val="Footer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ج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</w:p>
        </w:tc>
        <w:tc>
          <w:tcPr>
            <w:tcW w:w="3426" w:type="dxa"/>
            <w:tcBorders/>
          </w:tcPr>
          <w:p>
            <w:pPr>
              <w:pStyle w:val="Footer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Footer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Footer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078" w:type="dxa"/>
            <w:tcBorders/>
          </w:tcPr>
          <w:p>
            <w:pPr>
              <w:pStyle w:val="Footer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426" w:type="dxa"/>
            <w:tcBorders/>
          </w:tcPr>
          <w:p>
            <w:pPr>
              <w:pStyle w:val="Footer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Footer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صو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078" w:type="dxa"/>
            <w:tcBorders/>
          </w:tcPr>
          <w:p>
            <w:pPr>
              <w:pStyle w:val="Footer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26" w:type="dxa"/>
            <w:tcBorders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Footer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م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صو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078" w:type="dxa"/>
            <w:tcBorders/>
          </w:tcPr>
          <w:p>
            <w:pPr>
              <w:pStyle w:val="Footer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26" w:type="dxa"/>
            <w:tcBorders/>
          </w:tcPr>
          <w:p>
            <w:pPr>
              <w:pStyle w:val="Footer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</w:tr>
    </w:tbl>
    <w:p>
      <w:pPr>
        <w:pStyle w:val="Heading"/>
        <w:jc w:val="center"/>
        <w:rPr>
          <w:rFonts w:cs="Times New Roman"/>
          <w:lang w:bidi="ar-EG"/>
        </w:rPr>
      </w:pPr>
      <w:r>
        <w:br w:type="page"/>
      </w:r>
      <w:r>
        <w:rPr>
          <w:rFonts w:cs="Times New Roman"/>
          <w:rtl w:val="true"/>
          <w:lang w:bidi="ar-EG"/>
        </w:rPr>
        <w:t xml:space="preserve">    </w:t>
      </w:r>
      <w:r>
        <w:rPr>
          <w:rFonts w:cs="Times New Roman"/>
          <w:rtl w:val="true"/>
          <w:lang w:bidi="ar-EG"/>
        </w:rPr>
        <w:t>توزيع مادة الكمبيوتر وتكنولوجيا المعلومات</w:t>
      </w:r>
    </w:p>
    <w:p>
      <w:pPr>
        <w:pStyle w:val="Heading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>ل</w:t>
      </w:r>
      <w:r>
        <w:rPr>
          <w:rFonts w:cs="Times New Roman"/>
          <w:rtl w:val="true"/>
          <w:lang w:bidi="ar-EG"/>
        </w:rPr>
        <w:t xml:space="preserve">لصف </w:t>
      </w:r>
      <w:r>
        <w:rPr>
          <w:rFonts w:cs="Times New Roman"/>
          <w:rtl w:val="true"/>
          <w:lang w:bidi="ar-EG"/>
        </w:rPr>
        <w:t xml:space="preserve">الثالث الإعدادي  للعام الدراسي </w:t>
      </w:r>
      <w:r>
        <w:rPr>
          <w:rFonts w:cs="Times New Roman"/>
          <w:lang w:bidi="ar-EG"/>
        </w:rPr>
        <w:t>2012/2013</w:t>
      </w:r>
    </w:p>
    <w:p>
      <w:pPr>
        <w:pStyle w:val="Heading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 xml:space="preserve">الفصل الدراسي الأول </w:t>
      </w:r>
      <w:r>
        <w:rPr>
          <w:rFonts w:cs="Times New Roman"/>
          <w:rtl w:val="true"/>
          <w:lang w:bidi="ar-EG"/>
        </w:rPr>
        <w:t>(</w:t>
      </w:r>
      <w:r>
        <w:rPr>
          <w:rFonts w:cs="Times New Roman"/>
          <w:rtl w:val="true"/>
          <w:lang w:bidi="ar-EG"/>
        </w:rPr>
        <w:t>نظري وعملي</w:t>
      </w:r>
      <w:r>
        <w:rPr>
          <w:rFonts w:cs="Times New Roman"/>
          <w:rtl w:val="true"/>
          <w:lang w:bidi="ar-EG"/>
        </w:rPr>
        <w:t>)</w:t>
      </w:r>
    </w:p>
    <w:p>
      <w:pPr>
        <w:pStyle w:val="Heading"/>
        <w:jc w:val="center"/>
        <w:rPr>
          <w:rFonts w:cs="Times New Roman"/>
          <w:sz w:val="16"/>
          <w:szCs w:val="16"/>
          <w:lang w:bidi="ar-EG"/>
        </w:rPr>
      </w:pPr>
      <w:r>
        <w:rPr>
          <w:rFonts w:cs="Times New Roman"/>
          <w:sz w:val="16"/>
          <w:szCs w:val="16"/>
          <w:rtl w:val="true"/>
          <w:lang w:bidi="ar-EG"/>
        </w:rPr>
      </w:r>
    </w:p>
    <w:tbl>
      <w:tblPr>
        <w:bidiVisual w:val="true"/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06"/>
        <w:gridCol w:w="4042"/>
        <w:gridCol w:w="3695"/>
      </w:tblGrid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1"/>
                <w:szCs w:val="21"/>
                <w:lang w:bidi="ar-EG"/>
              </w:rPr>
            </w:pPr>
            <w:r>
              <w:rPr>
                <w:sz w:val="21"/>
                <w:sz w:val="21"/>
                <w:szCs w:val="21"/>
                <w:rtl w:val="true"/>
                <w:lang w:bidi="ar-EG"/>
              </w:rPr>
              <w:t>رقم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ar-EG"/>
              </w:rPr>
              <w:t>الأسبو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sz w:val="21"/>
                <w:szCs w:val="21"/>
                <w:lang w:bidi="ar-EG"/>
              </w:rPr>
            </w:pPr>
            <w:r>
              <w:rPr>
                <w:sz w:val="21"/>
                <w:sz w:val="21"/>
                <w:szCs w:val="21"/>
                <w:rtl w:val="true"/>
                <w:lang w:bidi="ar-EG"/>
              </w:rPr>
              <w:t>بداية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ar-EG"/>
              </w:rPr>
              <w:t>الأسـبوع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abic Transparent"/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الموضـو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4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الأنشـطة</w:t>
            </w:r>
            <w:r>
              <w:rPr>
                <w:rFonts w:ascii="Times New Roman" w:hAnsi="Times New Roman" w:cs="Times New Roman"/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المصـاحـبة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/12/201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258" w:right="0" w:hanging="21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ندو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ListBox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42" w:leader="none"/>
              </w:tabs>
              <w:spacing w:lineRule="auto" w:line="240" w:before="0" w:after="0"/>
              <w:ind w:left="735" w:right="0" w:hanging="36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ضب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صائ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Items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-(</w:t>
            </w:r>
            <w:r>
              <w:rPr>
                <w:b/>
                <w:bCs/>
                <w:sz w:val="24"/>
                <w:szCs w:val="24"/>
                <w:lang w:bidi="ar-EG"/>
              </w:rPr>
              <w:t>SelectionMode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-(</w:t>
            </w:r>
            <w:r>
              <w:rPr>
                <w:b/>
                <w:bCs/>
                <w:sz w:val="24"/>
                <w:szCs w:val="24"/>
                <w:lang w:bidi="ar-EG"/>
              </w:rPr>
              <w:t>Sorted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258" w:right="0" w:hanging="21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ندو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حر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س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ComboBox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42" w:leader="none"/>
              </w:tabs>
              <w:spacing w:lineRule="auto" w:line="240" w:before="0" w:after="0"/>
              <w:ind w:left="735" w:right="0" w:hanging="36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ضب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صائ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AutoCompleteMode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 - (</w:t>
            </w:r>
            <w:r>
              <w:rPr>
                <w:b/>
                <w:bCs/>
                <w:sz w:val="24"/>
                <w:szCs w:val="24"/>
                <w:lang w:bidi="ar-EG"/>
              </w:rPr>
              <w:t>AutoCompleteSource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258" w:right="0" w:hanging="21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ندو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مو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GroupBox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258" w:right="0" w:hanging="218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ز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ختي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د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حد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Cs/>
                <w:sz w:val="24"/>
                <w:szCs w:val="24"/>
                <w:lang w:bidi="ar-EG"/>
              </w:rPr>
              <w:t>RadioButto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258" w:right="0" w:hanging="21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ندو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ختي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CheckBox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258" w:right="0" w:hanging="218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سئ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لث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258" w:right="0" w:hanging="21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ضب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صائ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258" w:right="0" w:hanging="21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ListBox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258" w:right="0" w:hanging="21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ComboBox</w:t>
            </w:r>
          </w:p>
          <w:p>
            <w:pPr>
              <w:pStyle w:val="Normal"/>
              <w:spacing w:lineRule="auto" w:line="240" w:before="0" w:after="0"/>
              <w:ind w:left="4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درسي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258" w:right="0" w:hanging="21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ض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ندو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GroupBox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ت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ث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ر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زر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ختي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د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حد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Cs/>
                <w:sz w:val="24"/>
                <w:szCs w:val="24"/>
                <w:lang w:bidi="ar-EG"/>
              </w:rPr>
              <w:t>RadioButton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اخ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حي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عب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مو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و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ذك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نثي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مجمو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عب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ا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جتماع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عز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زو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.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258" w:right="0" w:hanging="21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ر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نادي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ختي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CheckBox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وض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غ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نجليز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رنسي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جيد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الب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8/12/201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الرابع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نافذ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الك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u w:val="single"/>
                <w:lang w:bidi="ar-EG"/>
              </w:rPr>
              <w:t>Code Window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258" w:right="0" w:hanging="21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افذ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Code Window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258" w:right="0" w:hanging="21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ال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د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Event Handler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258" w:right="0" w:hanging="21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فت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افذ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ود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Code Window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258" w:right="0" w:hanging="21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نشأ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ال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د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ق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ز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Button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ل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افذ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Code Window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5/12/201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258" w:right="0" w:hanging="21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ضب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صائ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Properties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رمجيا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258" w:right="0" w:hanging="21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سئ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اب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258" w:right="0" w:hanging="21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ضب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ع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صائ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رمج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درسي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3/12/201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258" w:right="0" w:hanging="21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ماذ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ختبار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258" w:right="0" w:hanging="21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ماذ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ختبارت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9/12/201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258" w:right="0" w:hanging="21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اج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امة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258" w:right="0" w:hanging="21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شرو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سي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تخد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دو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است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ثال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258" w:right="0" w:hanging="218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جه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شر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حس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م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قم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تخد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دو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موذ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دا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نو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تا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ز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ضب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صائ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دوات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335"/>
        <w:gridCol w:w="3170"/>
      </w:tblGrid>
      <w:tr>
        <w:trPr/>
        <w:tc>
          <w:tcPr>
            <w:tcW w:w="3373" w:type="dxa"/>
            <w:tcBorders/>
          </w:tcPr>
          <w:p>
            <w:pPr>
              <w:pStyle w:val="Heading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خب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ادة</w:t>
            </w:r>
          </w:p>
        </w:tc>
        <w:tc>
          <w:tcPr>
            <w:tcW w:w="3335" w:type="dxa"/>
            <w:tcBorders/>
          </w:tcPr>
          <w:p>
            <w:pPr>
              <w:pStyle w:val="Footer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ج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</w:p>
        </w:tc>
        <w:tc>
          <w:tcPr>
            <w:tcW w:w="3170" w:type="dxa"/>
            <w:tcBorders/>
          </w:tcPr>
          <w:p>
            <w:pPr>
              <w:pStyle w:val="Footer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Footer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Footer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335" w:type="dxa"/>
            <w:tcBorders/>
          </w:tcPr>
          <w:p>
            <w:pPr>
              <w:pStyle w:val="Footer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170" w:type="dxa"/>
            <w:tcBorders/>
          </w:tcPr>
          <w:p>
            <w:pPr>
              <w:pStyle w:val="Footer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Footer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صو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335" w:type="dxa"/>
            <w:tcBorders/>
          </w:tcPr>
          <w:p>
            <w:pPr>
              <w:pStyle w:val="Footer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0" w:type="dxa"/>
            <w:tcBorders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Footer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م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صو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335" w:type="dxa"/>
            <w:tcBorders/>
          </w:tcPr>
          <w:p>
            <w:pPr>
              <w:pStyle w:val="Footer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0" w:type="dxa"/>
            <w:tcBorders/>
          </w:tcPr>
          <w:p>
            <w:pPr>
              <w:pStyle w:val="Footer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Heading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مبيوت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كنولوج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لومات</w:t>
      </w:r>
    </w:p>
    <w:p>
      <w:pPr>
        <w:pStyle w:val="Heading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</w:t>
      </w:r>
      <w:r>
        <w:rPr>
          <w:sz w:val="32"/>
          <w:sz w:val="32"/>
          <w:szCs w:val="32"/>
          <w:rtl w:val="true"/>
          <w:lang w:bidi="ar-EG"/>
        </w:rPr>
        <w:t>لص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ال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عداد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راس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012/2013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Heading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ف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راس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نظر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ملي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Heading"/>
        <w:jc w:val="center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800"/>
        <w:gridCol w:w="3975"/>
        <w:gridCol w:w="3765"/>
      </w:tblGrid>
      <w:tr>
        <w:trPr>
          <w:tblHeader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رق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سبو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د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أسبو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bidi w:val="1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bidi w:val="1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أنشطة المصاحبة</w:t>
            </w:r>
          </w:p>
        </w:tc>
      </w:tr>
      <w:tr>
        <w:trPr>
          <w:trHeight w:val="20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6/1/20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يانا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</w:rPr>
              <w:t>Da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يانا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lang w:bidi="ar-EG"/>
              </w:rPr>
              <w:t>Data Types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غيرا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</w:rPr>
              <w:t>Variables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ستخر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ما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يان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خص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يان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يح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وع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دول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Spacing"/>
              <w:numPr>
                <w:ilvl w:val="0"/>
                <w:numId w:val="9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ستخر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ي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خصائ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تخد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ب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تابت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افذ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ود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Spacing"/>
              <w:numPr>
                <w:ilvl w:val="0"/>
                <w:numId w:val="9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عل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ثلا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غي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ختلف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نوا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/2/20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غيرا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</w:rPr>
              <w:t>Variables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خصيص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</w:rPr>
              <w:t>Assignment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در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.</w:t>
            </w:r>
          </w:p>
          <w:p>
            <w:pPr>
              <w:pStyle w:val="NoSpacing"/>
              <w:numPr>
                <w:ilvl w:val="0"/>
                <w:numId w:val="9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در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.</w:t>
            </w:r>
          </w:p>
          <w:p>
            <w:pPr>
              <w:pStyle w:val="NoSpacing"/>
              <w:numPr>
                <w:ilvl w:val="0"/>
                <w:numId w:val="9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در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9/2/20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واب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</w:rPr>
              <w:t>Constants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طاء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</w:rPr>
              <w:t>Errors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در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.</w:t>
            </w:r>
          </w:p>
          <w:p>
            <w:pPr>
              <w:pStyle w:val="NoSpacing"/>
              <w:numPr>
                <w:ilvl w:val="0"/>
                <w:numId w:val="9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در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.</w:t>
            </w:r>
          </w:p>
          <w:p>
            <w:pPr>
              <w:pStyle w:val="NoSpacing"/>
              <w:numPr>
                <w:ilvl w:val="0"/>
                <w:numId w:val="9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در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6/2/20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ولويا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مليا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سابية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عط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عبي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ساب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يق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حساب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ولو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نف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مل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سابي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3/2/20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فر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</w:rPr>
              <w:t>Branching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ــدم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فر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</w:rPr>
              <w:t>If…Then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فر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</w:rPr>
              <w:t>If…Then..Else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در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.</w:t>
            </w:r>
          </w:p>
          <w:p>
            <w:pPr>
              <w:pStyle w:val="NoSpacing"/>
              <w:numPr>
                <w:ilvl w:val="0"/>
                <w:numId w:val="9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در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.</w:t>
            </w:r>
          </w:p>
          <w:p>
            <w:pPr>
              <w:pStyle w:val="NoSpacing"/>
              <w:numPr>
                <w:ilvl w:val="0"/>
                <w:numId w:val="9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در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/3/20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فر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</w:rPr>
              <w:t>If…then..ElseIf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املا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طقي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</w:rPr>
              <w:t>Logical Operators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مل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رطي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</w:rPr>
              <w:t>If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در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.</w:t>
            </w:r>
          </w:p>
          <w:p>
            <w:pPr>
              <w:pStyle w:val="NoSpacing"/>
              <w:numPr>
                <w:ilvl w:val="0"/>
                <w:numId w:val="9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خد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Try..Catch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در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Spacing"/>
              <w:numPr>
                <w:ilvl w:val="0"/>
                <w:numId w:val="9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در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.</w:t>
            </w:r>
          </w:p>
          <w:p>
            <w:pPr>
              <w:pStyle w:val="NoSpacing"/>
              <w:numPr>
                <w:ilvl w:val="0"/>
                <w:numId w:val="9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در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9/3/20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فر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</w:rPr>
              <w:t>Select…Case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9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در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7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.</w:t>
            </w:r>
          </w:p>
          <w:p>
            <w:pPr>
              <w:pStyle w:val="NoSpacing"/>
              <w:numPr>
                <w:ilvl w:val="0"/>
                <w:numId w:val="9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در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8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6/3/20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تدريبا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36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3/3/20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" w:leader="none"/>
              </w:tabs>
              <w:spacing w:lineRule="auto" w:line="240" w:before="0" w:after="0"/>
              <w:jc w:val="left"/>
              <w:rPr>
                <w:rFonts w:cs="Arial Unicode MS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لقا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كراري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مؤقتا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 Unicode MS"/>
                <w:b/>
                <w:bCs/>
                <w:color w:val="000000"/>
                <w:sz w:val="24"/>
                <w:szCs w:val="24"/>
                <w:lang w:bidi="ar-EG"/>
              </w:rPr>
              <w:t>Loops and Timer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مل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</w:rPr>
              <w:t>For…Next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در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.</w:t>
            </w:r>
          </w:p>
          <w:p>
            <w:pPr>
              <w:pStyle w:val="NoSpacing"/>
              <w:numPr>
                <w:ilvl w:val="0"/>
                <w:numId w:val="9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در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.</w:t>
            </w:r>
          </w:p>
          <w:p>
            <w:pPr>
              <w:pStyle w:val="NoSpacing"/>
              <w:numPr>
                <w:ilvl w:val="0"/>
                <w:numId w:val="9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در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.</w:t>
            </w:r>
          </w:p>
        </w:tc>
      </w:tr>
    </w:tbl>
    <w:p>
      <w:pPr>
        <w:pStyle w:val="Heading"/>
        <w:jc w:val="center"/>
        <w:rPr>
          <w:sz w:val="32"/>
          <w:szCs w:val="32"/>
          <w:lang w:bidi="ar-EG"/>
        </w:rPr>
      </w:pPr>
      <w:r>
        <w:br w:type="page"/>
      </w:r>
      <w:r>
        <w:rPr>
          <w:sz w:val="32"/>
          <w:sz w:val="32"/>
          <w:szCs w:val="32"/>
          <w:rtl w:val="true"/>
          <w:lang w:bidi="ar-EG"/>
        </w:rPr>
        <w:t>م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مبيوت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كنولوج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لومات</w:t>
      </w:r>
    </w:p>
    <w:p>
      <w:pPr>
        <w:pStyle w:val="Heading"/>
        <w:jc w:val="center"/>
        <w:rPr/>
      </w:pPr>
      <w:r>
        <w:rPr>
          <w:sz w:val="32"/>
          <w:sz w:val="32"/>
          <w:szCs w:val="32"/>
          <w:rtl w:val="true"/>
          <w:lang w:bidi="ar-EG"/>
        </w:rPr>
        <w:t>ل</w:t>
      </w:r>
      <w:r>
        <w:rPr>
          <w:sz w:val="32"/>
          <w:sz w:val="32"/>
          <w:szCs w:val="32"/>
          <w:rtl w:val="true"/>
          <w:lang w:bidi="ar-EG"/>
        </w:rPr>
        <w:t>لص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ال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عداد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راس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012/2013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Heading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ف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راس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نظر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ملي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Heading"/>
        <w:jc w:val="center"/>
        <w:rPr>
          <w:sz w:val="10"/>
          <w:szCs w:val="10"/>
          <w:u w:val="single"/>
          <w:lang w:bidi="ar-EG"/>
        </w:rPr>
      </w:pPr>
      <w:r>
        <w:rPr>
          <w:sz w:val="10"/>
          <w:szCs w:val="10"/>
          <w:u w:val="single"/>
          <w:rtl w:val="true"/>
          <w:lang w:bidi="ar-EG"/>
        </w:rPr>
      </w:r>
    </w:p>
    <w:tbl>
      <w:tblPr>
        <w:bidiVisual w:val="true"/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013"/>
        <w:gridCol w:w="4148"/>
        <w:gridCol w:w="3232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rFonts w:cs="Simplified Arabic"/>
                <w:b w:val="false"/>
                <w:b w:val="false"/>
                <w:bCs w:val="false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رق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سبو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rFonts w:cs="Simplified Arabic"/>
                <w:b w:val="false"/>
                <w:b w:val="false"/>
                <w:bCs w:val="false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بدا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سبو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11" w:leader="none"/>
              </w:tabs>
              <w:spacing w:before="0" w:after="200"/>
              <w:ind w:left="360" w:right="0" w:hanging="36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bidi w:val="1"/>
              <w:ind w:left="36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احبة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0/3/201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</w:rPr>
              <w:t>For…Nex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</w:rPr>
              <w:t>Do while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در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.</w:t>
            </w:r>
          </w:p>
          <w:p>
            <w:pPr>
              <w:pStyle w:val="NoSpacing"/>
              <w:numPr>
                <w:ilvl w:val="0"/>
                <w:numId w:val="9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در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6/4/201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دا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</w:rPr>
              <w:t>Timer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تدريبا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در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3/4/201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إجراءا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</w:rPr>
              <w:t>Procedur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مقدمة</w:t>
            </w:r>
            <w:r>
              <w:rPr>
                <w:rFonts w:cs="Arial Unicode MS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الإجراء </w:t>
            </w:r>
            <w:r>
              <w:rPr>
                <w:rFonts w:cs="Arial Unicode MS"/>
                <w:b/>
                <w:bCs/>
                <w:color w:val="000000"/>
                <w:sz w:val="24"/>
                <w:szCs w:val="24"/>
              </w:rPr>
              <w:t>Procedure</w:t>
            </w:r>
            <w:r>
              <w:rPr>
                <w:rFonts w:cs="Arial Unicode MS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إعلان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جراء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4"/>
                <w:szCs w:val="24"/>
                <w:lang w:bidi="ar-EG"/>
              </w:rPr>
              <w:t>Sub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در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.</w:t>
            </w:r>
          </w:p>
          <w:p>
            <w:pPr>
              <w:pStyle w:val="NoSpacing"/>
              <w:numPr>
                <w:ilvl w:val="0"/>
                <w:numId w:val="9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در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.</w:t>
            </w:r>
          </w:p>
          <w:p>
            <w:pPr>
              <w:pStyle w:val="NoSpacing"/>
              <w:numPr>
                <w:ilvl w:val="0"/>
                <w:numId w:val="9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در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0/4/201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إعلان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دالة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4"/>
                <w:szCs w:val="24"/>
                <w:lang w:bidi="ar-EG"/>
              </w:rPr>
              <w:t>Function</w:t>
            </w:r>
            <w:r>
              <w:rPr>
                <w:rFonts w:cs="Arial Unicode MS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تدريبات على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دالة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4"/>
                <w:szCs w:val="24"/>
                <w:lang w:bidi="ar-EG"/>
              </w:rPr>
              <w:t>Function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در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.</w:t>
            </w:r>
          </w:p>
          <w:p>
            <w:pPr>
              <w:pStyle w:val="NoSpacing"/>
              <w:numPr>
                <w:ilvl w:val="0"/>
                <w:numId w:val="9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در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.</w:t>
            </w:r>
          </w:p>
          <w:p>
            <w:pPr>
              <w:pStyle w:val="NoSpacing"/>
              <w:numPr>
                <w:ilvl w:val="0"/>
                <w:numId w:val="9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در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.</w:t>
            </w:r>
          </w:p>
          <w:p>
            <w:pPr>
              <w:pStyle w:val="NoSpacing"/>
              <w:numPr>
                <w:ilvl w:val="0"/>
                <w:numId w:val="9"/>
              </w:numPr>
              <w:bidi w:val="1"/>
              <w:ind w:left="360" w:right="0" w:hanging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صم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د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فر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جر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Sub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ا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Function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7/4/201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الدوال المعرفة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4"/>
                <w:szCs w:val="24"/>
                <w:lang w:bidi="ar-EG"/>
              </w:rPr>
              <w:t>Predefined Function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خد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ا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IsNumeric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تأك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تو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ندو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TextBox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قمي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Spacing"/>
              <w:numPr>
                <w:ilvl w:val="0"/>
                <w:numId w:val="9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خد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ا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Now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ع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ق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دا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نو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Label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.</w:t>
            </w:r>
          </w:p>
          <w:p>
            <w:pPr>
              <w:pStyle w:val="NoSpacing"/>
              <w:numPr>
                <w:ilvl w:val="0"/>
                <w:numId w:val="9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خد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ا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Show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سا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رح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 ..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4/5/2013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امة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دا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حان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Heading"/>
        <w:numPr>
          <w:ilvl w:val="0"/>
          <w:numId w:val="6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ا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ة</w:t>
      </w:r>
      <w:r>
        <w:rPr>
          <w:rtl w:val="true"/>
          <w:lang w:bidi="ar-EG"/>
        </w:rPr>
        <w:t>.</w:t>
      </w:r>
    </w:p>
    <w:p>
      <w:pPr>
        <w:pStyle w:val="Heading"/>
        <w:jc w:val="center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Heading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Heading"/>
        <w:jc w:val="left"/>
        <w:rPr/>
      </w:pPr>
      <w:r>
        <w:rPr>
          <w:rFonts w:cs="Times New Roman"/>
          <w:rtl w:val="true"/>
          <w:lang w:bidi="ar-EG"/>
        </w:rPr>
        <w:t xml:space="preserve">              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                             </w:t>
      </w:r>
      <w:r>
        <w:rPr>
          <w:rtl w:val="true"/>
          <w:lang w:bidi="ar-EG"/>
        </w:rPr>
        <w:t>م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</w:rPr>
        <w:t xml:space="preserve">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صور</w:t>
      </w:r>
      <w:r>
        <w:rPr>
          <w:b/>
          <w:bCs/>
          <w:sz w:val="28"/>
          <w:szCs w:val="28"/>
          <w:rtl w:val="true"/>
          <w:lang w:bidi="ar-EG"/>
        </w:rPr>
        <w:t>)</w:t>
        <w:tab/>
        <w:tab/>
      </w:r>
    </w:p>
    <w:p>
      <w:pPr>
        <w:pStyle w:val="Normal"/>
        <w:ind w:left="0" w:right="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س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صور</w:t>
      </w:r>
      <w:r>
        <w:rPr>
          <w:b/>
          <w:bCs/>
          <w:sz w:val="28"/>
          <w:szCs w:val="28"/>
          <w:rtl w:val="true"/>
          <w:lang w:bidi="ar-EG"/>
        </w:rPr>
        <w:t>)</w:t>
        <w:tab/>
        <w:tab/>
        <w:tab/>
        <w:tab/>
        <w:tab/>
        <w:tab/>
        <w:tab/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</w:p>
    <w:p>
      <w:pPr>
        <w:pStyle w:val="Normal"/>
        <w:ind w:left="0" w:right="540" w:hanging="0"/>
        <w:jc w:val="right"/>
        <w:rPr>
          <w:b/>
          <w:b/>
          <w:bCs/>
          <w:sz w:val="6"/>
          <w:szCs w:val="6"/>
          <w:lang w:bidi="ar-EG"/>
        </w:rPr>
      </w:pPr>
      <w:r>
        <w:rPr>
          <w:b/>
          <w:bCs/>
          <w:sz w:val="6"/>
          <w:szCs w:val="6"/>
          <w:rtl w:val="true"/>
          <w:lang w:bidi="ar-EG"/>
        </w:rPr>
      </w:r>
    </w:p>
    <w:p>
      <w:pPr>
        <w:pStyle w:val="Normal"/>
        <w:spacing w:before="0" w:after="200"/>
        <w:jc w:val="left"/>
        <w:rPr>
          <w:rFonts w:cs="Arabic Transparent"/>
          <w:vanish/>
          <w:sz w:val="32"/>
          <w:szCs w:val="32"/>
        </w:rPr>
      </w:pP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 xml:space="preserve">  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Cs/>
          <w:sz w:val="28"/>
          <w:szCs w:val="28"/>
          <w:rtl w:val="true"/>
          <w:lang w:bidi="ar-EG"/>
        </w:rPr>
        <w:t>)</w:t>
      </w:r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900" w:right="926" w:gutter="0" w:header="360" w:top="1107" w:footer="5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T Bold Dusky">
    <w:charset w:val="01"/>
    <w:family w:val="roman"/>
    <w:pitch w:val="default"/>
  </w:font>
  <w:font w:name="Simplified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0" w:firstLine="360"/>
      <w:jc w:val="center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-2498725</wp:posOffset>
              </wp:positionH>
              <wp:positionV relativeFrom="paragraph">
                <wp:posOffset>10160</wp:posOffset>
              </wp:positionV>
              <wp:extent cx="31623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6.1pt;mso-wrap-distance-left:0pt;mso-wrap-distance-right:0pt;mso-wrap-distance-top:0pt;mso-wrap-distance-bottom:0pt;margin-top:0.8pt;mso-position-vertical-relative:text;margin-left:-1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  <w:lang w:bidi="ar-EG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  <w:lang w:bidi="ar-EG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  <w:lang w:bidi="ar-EG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lang w:val="en-US" w:eastAsia="en-US" w:bidi="ar-EG"/>
      </w:rPr>
    </w:pPr>
    <w:r>
      <w:rPr>
        <w:b/>
        <w:bCs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469265</wp:posOffset>
          </wp:positionH>
          <wp:positionV relativeFrom="paragraph">
            <wp:posOffset>-21590</wp:posOffset>
          </wp:positionV>
          <wp:extent cx="352425" cy="30924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88" r="-7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0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rFonts w:eastAsia="Calibri" w:cs="Calibri"/>
        <w:b/>
        <w:b/>
        <w:bCs/>
        <w:lang w:bidi="ar-EG"/>
      </w:rPr>
    </w:pPr>
    <w:r>
      <w:rPr>
        <w:rFonts w:eastAsia="Calibri" w:cs="Calibri"/>
        <w:b/>
        <w:bCs/>
        <w:rtl w:val="true"/>
        <w:lang w:bidi="ar-EG"/>
      </w:rPr>
      <w:t xml:space="preserve"> </w:t>
    </w:r>
  </w:p>
  <w:p>
    <w:pPr>
      <w:pStyle w:val="Header"/>
      <w:jc w:val="left"/>
      <w:rPr>
        <w:b/>
        <w:b/>
        <w:bCs/>
        <w:lang w:bidi="ar-EG"/>
      </w:rPr>
    </w:pPr>
    <w:r>
      <w:rPr>
        <w:rFonts w:eastAsia="Calibri" w:cs="Calibri"/>
        <w:b/>
        <w:bCs/>
        <w:rtl w:val="true"/>
        <w:lang w:bidi="ar-EG"/>
      </w:rPr>
      <w:t xml:space="preserve">      </w:t>
    </w:r>
    <w:r>
      <w:rPr>
        <w:b/>
        <w:b/>
        <w:bCs/>
        <w:rtl w:val="true"/>
        <w:lang w:bidi="ar-EG"/>
      </w:rPr>
      <w:t>وزارة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التربية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والتعليم</w:t>
    </w:r>
    <w:r>
      <w:rPr>
        <w:rFonts w:eastAsia="Calibri" w:cs="Calibri"/>
        <w:b/>
        <w:b/>
        <w:bCs/>
        <w:rtl w:val="true"/>
        <w:lang w:bidi="ar-EG"/>
      </w:rPr>
      <w:t xml:space="preserve">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left"/>
      <w:rPr>
        <w:b/>
        <w:b/>
        <w:bCs/>
        <w:lang w:bidi="ar-EG"/>
      </w:rPr>
    </w:pPr>
    <w:r>
      <w:rPr>
        <w:b/>
        <w:b/>
        <w:bCs/>
        <w:rtl w:val="true"/>
        <w:lang w:bidi="ar-EG"/>
      </w:rPr>
      <w:t>الإدارة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العامة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للكمبيوتر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التعليمي</w:t>
    </w:r>
    <w:r>
      <w:rPr>
        <w:rFonts w:eastAsia="Calibri" w:cs="Calibri"/>
        <w:b/>
        <w:b/>
        <w:bCs/>
        <w:rtl w:val="true"/>
        <w:lang w:bidi="ar-EG"/>
      </w:rPr>
      <w:t xml:space="preserve">                                                                            </w:t>
    </w:r>
  </w:p>
  <w:p>
    <w:pPr>
      <w:pStyle w:val="Header"/>
      <w:pBdr>
        <w:top w:val="double" w:sz="4" w:space="1" w:color="000000"/>
      </w:pBdr>
      <w:jc w:val="left"/>
      <w:rPr>
        <w:b/>
        <w:b/>
        <w:bCs/>
        <w:lang w:bidi="ar-EG"/>
      </w:rPr>
    </w:pPr>
    <w:r>
      <w:rPr>
        <w:b/>
        <w:bCs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0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35"/>
        </w:tabs>
        <w:ind w:left="735" w:hanging="360"/>
      </w:pPr>
      <w:rPr>
        <w:rFonts w:ascii="Courier New" w:hAnsi="Courier New" w:cs="Courier New" w:hint="default"/>
        <w:lang w:bidi="ar-SA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  <w:lang w:bidi="ar-EG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  <w:color w:val="000000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cs="Times New Roman"/>
      <w:b/>
      <w:sz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lang w:bidi="ar-EG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eastAsia="Times New Roman" w:cs="Arabic Transparent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eastAsia="MS Mincho;ＭＳ 明朝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Arabic Transparent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val="da-DK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left"/>
    </w:pPr>
    <w:rPr>
      <w:rFonts w:ascii="Times New Roman" w:hAnsi="Times New Roman" w:eastAsia="Times New Roman" w:cs="Arabic Transparent"/>
      <w:b/>
      <w:bCs/>
      <w:sz w:val="32"/>
      <w:szCs w:val="32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eg/" TargetMode="External"/><Relationship Id="rId3" Type="http://schemas.openxmlformats.org/officeDocument/2006/relationships/hyperlink" Target="http://www.moe.gov.e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4:21:00Z</dcterms:created>
  <dc:creator>ahmed</dc:creator>
  <dc:description/>
  <dc:language>en-US</dc:language>
  <cp:lastModifiedBy>ahmed</cp:lastModifiedBy>
  <cp:lastPrinted>2012-06-26T14:19:00Z</cp:lastPrinted>
  <dcterms:modified xsi:type="dcterms:W3CDTF">2012-09-02T14:21:00Z</dcterms:modified>
  <cp:revision>2</cp:revision>
  <dc:subject/>
  <dc:title/>
</cp:coreProperties>
</file>